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A ACTION  TRANSMITTAL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 #02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 December 21, 200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September 12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CHARLES E. HENRY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 xml:space="preserve">TREATMENT OF FUNDS IN INDIVIDUAL DEVELOPMENT ACCOUNTS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 xml:space="preserve">FOOD STAMP PROGRAM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>SUMMARY</w:t>
      </w:r>
      <w:r>
        <w:rPr>
          <w:rFonts w:cs="Arial" w:ascii="Arial" w:hAnsi="Arial"/>
          <w:u w:val="none"/>
        </w:rPr>
        <w:tab/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 xml:space="preserve">Recently the Department received a letter from the Food and Nutrition Service that notified us that the President signed Public Law 106-554, the Consolidated Appropriations Act of 2001 on December 21, 2000.  The legislation contains a provision that affects how we treat individual development accounts (IDA) under the Assets for Independence Act (AFIA) for the Food Stamp Program.   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DAs under the AFIA provide federal funds to match the amount of earnings that low-income working individuals and families put into savings for a first time home, post secondary education, or to start a new business.  Southern Maryland Tri-County Community Action, Inc. is the only organization that we are aware of that is sponsoring an AFIA Demonstration Project.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</w:rPr>
        <w:t>OLD POLICY</w:t>
      </w:r>
      <w:r>
        <w:rPr>
          <w:rFonts w:cs="Arial" w:ascii="Arial" w:hAnsi="Arial"/>
          <w:b w:val="false"/>
          <w:u w:val="none"/>
        </w:rPr>
        <w:t xml:space="preserve">  </w:t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We treated funds contributed by an individual to an AFIA IDA as a resource.  We counted any accrued interest as income.  There was no policy about excluding funds placed in an I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u w:val="single"/>
        </w:rPr>
        <w:t>NEW POLIC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clude from assets any funds deposited in an individual development account under the Assets for Independence Ac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clude from income any interest earned on the depos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RES PROCEDURE FOR INDIVIDUAL DEVELOPMENT ACCO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Exclude funds deposited in IDA account under AFIA.  </w:t>
      </w:r>
      <w:r>
        <w:rPr>
          <w:rFonts w:cs="Arial" w:ascii="Arial" w:hAnsi="Arial"/>
          <w:b/>
        </w:rPr>
        <w:t xml:space="preserve">Do not enter the IDA deposits or their earned interest on CARES.  </w:t>
      </w:r>
      <w:r>
        <w:rPr>
          <w:rFonts w:cs="Arial" w:ascii="Arial" w:hAnsi="Arial"/>
        </w:rPr>
        <w:t xml:space="preserve">Case managers should include information about the IDA on the NARR screen.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TION D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is provision was effective December 21, 2000. Any household that lost benefits because of the delay in implementation is entitled to restored benefits back to December 21, 2000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direct policy questions to Kay Finegan at (410) 767-793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c: </w:t>
        <w:tab/>
        <w:t>DHR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HR Help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40:00Z</dcterms:created>
  <dc:creator>K. Finegan</dc:creator>
  <dc:description/>
  <dc:language>en-US</dc:language>
  <cp:lastModifiedBy>rmalone</cp:lastModifiedBy>
  <cp:lastPrinted>2001-08-29T10:27:00Z</cp:lastPrinted>
  <dcterms:modified xsi:type="dcterms:W3CDTF">2001-09-10T17:40:00Z</dcterms:modified>
  <cp:revision>2</cp:revision>
  <dc:subject/>
  <dc:title> </dc:title>
</cp:coreProperties>
</file>