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partment of Human Resources</w:t>
            </w:r>
          </w:p>
          <w:p>
            <w:pPr>
              <w:pStyle w:val="Heading1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311 West Saratoga Street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1-5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June 14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CASE MANAGERS</w:t>
      </w:r>
    </w:p>
    <w:p>
      <w:pPr>
        <w:pStyle w:val="Heading4"/>
        <w:ind w:firstLine="1440"/>
        <w:rPr>
          <w:b w:val="false"/>
          <w:b w:val="false"/>
        </w:rPr>
      </w:pPr>
      <w:r>
        <w:rPr/>
        <w:t>MCHP SUPERVISORS, LOCAL HEALTH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HENRY, EXECUTIVE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ST. MARY’S COUNTY- LEXINGTON PARK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 AFFECTED:  ALL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IGINATING OFFICE:  OFFICE OF POLICY, RESEARCH, AND SYSTEMS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xington Park Office of St. Mary’s County has relocated.  The new office is located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775 Great Mill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xington Park, MD 20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(240) 895-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form your staff of this change and have them make any necessary adjustments.  Please direct inquiries concerning this move to Gina Roberts at (410) 238-1297.  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MH Management Sta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tituent Ser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HR Systems Support Cen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8:21:00Z</dcterms:created>
  <dc:creator>Joyce Westbrook</dc:creator>
  <dc:description/>
  <dc:language>en-US</dc:language>
  <cp:lastModifiedBy>rmalone</cp:lastModifiedBy>
  <cp:lastPrinted>2001-05-18T15:20:00Z</cp:lastPrinted>
  <dcterms:modified xsi:type="dcterms:W3CDTF">2001-05-31T18:21:00Z</dcterms:modified>
  <cp:revision>2</cp:revision>
  <dc:subject/>
  <dc:title> </dc:title>
</cp:coreProperties>
</file>