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5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ne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9,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RECERTIFICATION </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tion Transmittal is one of several that we will issue about the recently published Food Stamp regulation changes.  We must implement many of the changes by June 1, 2001.  The revised rules change the requirement for face-to-face interviews at recertification, require that we send a notice of missed interview when a household misses the recertification appointment and streamlines the procedures for delays in processing at recertificati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LD POLIC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part of the recertification process the case manager must conduct a face-to-face interview with a member of the household or its authorized representative at each re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Face-to-fac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part of the recertification process the case manager must conduct a face-to-face interview with a member of the household or its authorized representative at least every 12 months for households certified for 12 months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Local Department Option: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 local department may choose not to interview households at interim recertifications within the 12-month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b/>
        </w:rPr>
        <w:t xml:space="preserve">This cannot be on case-by-case basis.  The local department must establish categories and procedures that will be applied consistently to all cases to ensure non-discriminatory treatment.  </w:t>
      </w:r>
    </w:p>
    <w:p>
      <w:pPr>
        <w:pStyle w:val="BodyTextIndent2"/>
        <w:rPr>
          <w:rFonts w:ascii="Arial" w:hAnsi="Arial" w:cs="Arial"/>
        </w:rPr>
      </w:pPr>
      <w:r>
        <w:rPr>
          <w:rFonts w:cs="Arial"/>
        </w:rPr>
      </w:r>
    </w:p>
    <w:p>
      <w:pPr>
        <w:pStyle w:val="BodyTextIndent2"/>
        <w:rPr/>
      </w:pPr>
      <w:r>
        <w:rPr/>
        <w:t xml:space="preserve">Example: The case manager assigns a 4-month certification period to a household that is in an unstable situation.  The local department can send the household a mail-in application for the next two recertifications and schedule a face-to-face interview at the 12-month interval.    </w:t>
      </w:r>
    </w:p>
    <w:p>
      <w:pPr>
        <w:pStyle w:val="BodyTextIndent2"/>
        <w:rPr/>
      </w:pPr>
      <w:r>
        <w:rPr/>
      </w:r>
    </w:p>
    <w:p>
      <w:pPr>
        <w:pStyle w:val="BodyTextIndent2"/>
        <w:rPr/>
      </w:pPr>
      <w:r>
        <w:rPr/>
        <w:t xml:space="preserve">The policy about waiving the face-to-face interview for hardship reasons applies to the required face-to-face interview at 12-month interv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local department may also waive the face-to-face interview at recertification for hardship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local department must schedule the interview so that the household has at least 10 days after the interview to provide verification before the certification period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Note: CARES will schedule recertification interviews for most cases well before the end of the certifica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a household misses its scheduled interview, CARES sends a notice of missed interview along with the notice of cl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household misses its scheduled interview and requests another interview, the local department must schedule a second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Delayed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Household Files an Application before the end of the Certifica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f an eligible household files an application before the end of the certification period but the recertification process cannot be completed within 30 days after the date of reapplication because of local department fault (see 406.5 of the Food Stamp Manual), the case manager must:</w:t>
      </w:r>
    </w:p>
    <w:p>
      <w:pPr>
        <w:pStyle w:val="Header"/>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ontinue to process the case, an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Provide a full month’s allotment for the first month of the new certification perio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a household files an application before the end of the certification period, but fails to take a required action (i.e. submit verification), the case manager will deny the case at the end of the certification period.  (The case will automatically close if required verification is not update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4"/>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The household has 30 days after the end of the certification period to complete the process and have its application be treated the same as an application for recertification.  Counties that have simplified recertification applications could use these instead of a longer application.  Also policy for verification at recertification would appl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4"/>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f the household takes the required action before the end of the certification period, the local department must provide a full month’s benefits for the initial month of the new certification perio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widowContro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f the household takes the required action after the end of the certification period but within 30 days after the end of the certification period, the case manager will reopen the case and provide benefits back to the date that the household took the required ac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 xml:space="preserve">Example:  The household was interviewed for recertification on May 5, 2001 at which time the agency requested verification of new shelter costs and earnings. The certification period ends May 31. The household provided the information on June 10.  The case manager opens the household's case and prorates benefits from June 1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1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Household files an Application after the End of the Certification Perio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Heade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the household files an application within 30 days after the end of the certification period, the case manager will consider it as an application for recertification, but the benefits will be prorated from the date of the new application.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a household's application for recertification is delayed beyond the first of the month of what would have been its new certification period through the fault of the local department, the case manager must restore benefits back to the date the household's certification should have begun.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RES 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urrent CARES procedures are still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is effective with recertification after June 1,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The option permitting the local department to choose not to interview households at interim recertifications within the 12-month period is an agency option.  The local department may implement this policy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rPr>
        <w:t xml:space="preserve">     </w:t>
      </w:r>
      <w:r>
        <w:rPr>
          <w:rFonts w:cs="Arial" w:ascii="Arial" w:hAnsi="Arial"/>
        </w:rPr>
        <w:t>RESI</w:t>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00:00Z</dcterms:created>
  <dc:creator>K. Finegan</dc:creator>
  <dc:description/>
  <dc:language>en-US</dc:language>
  <cp:lastModifiedBy>rmalone</cp:lastModifiedBy>
  <cp:lastPrinted>2001-05-22T14:35:00Z</cp:lastPrinted>
  <dcterms:modified xsi:type="dcterms:W3CDTF">2001-05-24T18:00:00Z</dcterms:modified>
  <cp:revision>2</cp:revision>
  <dc:subject/>
  <dc:title> </dc:title>
</cp:coreProperties>
</file>