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 #01-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July 1, 2001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June 1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CHARLES E. HENRY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NESE F. MAKER, EXECUTIVE DIRECTOR, CC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TRANSITIONAL EMERGENCY, MEDICAL AND HOUSING ASSISTANCE (TEHMA) GRANT INCRE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TEH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ansitional Emergency, Medical and Housing Assistance (TEHMA) is a State-funded initiative to provide essential medical, housing and other services to low-income disabled adults who are ineligible for other categories of assistance.  TEMHA is a capped entitlement for eligible custo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formation Memo confirms the July 2001 implementation of a $53 payment increase for TEHMA applicants and recipients.  The maximum TEHMA grant effective July 1, 2001 is $185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S will be updated on June 8, effective July 1, 2001.  Customer notices for increases and decreases will be generated at the time of the mass change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 inquiries to Rick McClendon at (410) 767-85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M Help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S Testing Facility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29:00Z</dcterms:created>
  <dc:creator>K. Finegan</dc:creator>
  <dc:description/>
  <dc:language>en-US</dc:language>
  <cp:lastModifiedBy>rmalone</cp:lastModifiedBy>
  <cp:lastPrinted>2001-05-07T15:11:00Z</cp:lastPrinted>
  <dcterms:modified xsi:type="dcterms:W3CDTF">2001-05-16T15:29:00Z</dcterms:modified>
  <cp:revision>2</cp:revision>
  <dc:subject/>
  <dc:title> </dc:title>
</cp:coreProperties>
</file>