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8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 of Human Resour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Number: #01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July 1, 2001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 May 24,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AND ELIGIBILITY STAFF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PURCHASE OF CHILD CARE PROGRAM ADMINIST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FROM:</w:t>
        <w:tab/>
        <w:t>CHARLES HENRY, EXECUTIVE DIRECTOR, FI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LINDA HEISNER, EXECUTIVE DIRECTOR, 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RE:</w:t>
        <w:tab/>
        <w:t xml:space="preserve">PURCHASE OF CARE (POC) CHANGES FOR CHILD CARE DURING NON-TRADITIONAL H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</w:rPr>
      </w:pPr>
      <w:r>
        <w:rPr>
          <w:b/>
        </w:rPr>
        <w:t>PROGRAM AFFECTED:</w:t>
        <w:tab/>
        <w:t xml:space="preserve"> PURCHASE OF CARE (PO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TING OFFICE:</w:t>
        <w:tab/>
        <w:t>CHILD CARE ADMINISTRATION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</w:t>
      </w:r>
      <w:r>
        <w:rPr/>
        <w:t>OFFICE OF PROGRAM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fective July 1, 2001, the Child Care Administration is making regulatory and/or procedural changes to the Purchase of Care (POC) program.  This action transmittal provides information on changes associated with child care during non-traditional hours.  Non-traditional hours are 1 hour or more between 7 p.m. and 6 a.m. and any period of 1 hour or more on Saturday or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tinue to pay a differential percentage above the subsidy rates listed on the voucher for care authorized during non-traditional hours, but the number of </w:t>
      </w:r>
      <w:r>
        <w:rPr>
          <w:u w:val="single"/>
        </w:rPr>
        <w:t>hours per week</w:t>
      </w:r>
      <w:r>
        <w:rPr/>
        <w:t xml:space="preserve"> changes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/>
      </w:pPr>
      <w:r>
        <w:rPr/>
        <w:t xml:space="preserve">5% above the subsidy for less than </w:t>
      </w:r>
      <w:r>
        <w:rPr>
          <w:b/>
        </w:rPr>
        <w:t xml:space="preserve">10 </w:t>
      </w:r>
      <w:r>
        <w:rPr/>
        <w:t xml:space="preserve">hou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/>
      </w:pPr>
      <w:r>
        <w:rPr/>
        <w:t xml:space="preserve">10% above the subsidy for </w:t>
      </w:r>
      <w:r>
        <w:rPr>
          <w:b/>
        </w:rPr>
        <w:t>10</w:t>
      </w:r>
      <w:r>
        <w:rPr/>
        <w:t xml:space="preserve"> hours or more, but less than </w:t>
      </w:r>
      <w:r>
        <w:rPr>
          <w:b/>
        </w:rPr>
        <w:t>20</w:t>
      </w:r>
      <w:r>
        <w:rPr/>
        <w:t xml:space="preserve">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40" w:leader="none"/>
        </w:tabs>
        <w:ind w:left="1080" w:hanging="360"/>
        <w:rPr/>
      </w:pPr>
      <w:r>
        <w:rPr/>
        <w:t xml:space="preserve">15% above the subsidy for </w:t>
      </w:r>
      <w:r>
        <w:rPr>
          <w:b/>
        </w:rPr>
        <w:t>20 hours or more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 REQUIRED: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ase manager authorizes the voucher for non-traditional hours.  CCAMIS computes and displays the differential amount on the voucher based on the number of maximum weekly hours of authorized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CAMIS PROCEDURES: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nter “Y”  for yes at the voucher issuance screen in the data field for Non-Traditional 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ter the maximum weekly hours authoriz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CAMIS computes and displays the differential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ACTION D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changes are effective July 1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irect policy inquiries to Betsy Blair at 410.767.7845 or email her at </w:t>
      </w:r>
      <w:hyperlink r:id="rId3">
        <w:r>
          <w:rPr>
            <w:rStyle w:val="InternetLink"/>
          </w:rPr>
          <w:t>bblair@dhr.state.md.us</w:t>
        </w:r>
      </w:hyperlink>
      <w:r>
        <w:rPr/>
        <w:t xml:space="preserve">.  Contact Anne Webster at 410.767.7815 or email her at </w:t>
      </w:r>
      <w:hyperlink r:id="rId4">
        <w:r>
          <w:rPr>
            <w:rStyle w:val="InternetLink"/>
          </w:rPr>
          <w:t>awebster@dhr.state.md.us</w:t>
        </w:r>
      </w:hyperlink>
      <w:r>
        <w:rPr/>
        <w:t xml:space="preserve"> for CCAMIS inqui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</w:rPr>
        <w:t xml:space="preserve">          </w:t>
      </w:r>
      <w:r>
        <w:rPr/>
        <w:t>CC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</w:rPr>
        <w:t xml:space="preserve">          </w:t>
      </w:r>
      <w:r>
        <w:rPr/>
        <w:t>CCA Office of Program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IM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lair@dhr.state.md.us" TargetMode="External"/><Relationship Id="rId4" Type="http://schemas.openxmlformats.org/officeDocument/2006/relationships/hyperlink" Target="mailto:awebster@dhr.state.md.u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18:00Z</dcterms:created>
  <dc:creator>Valued Gateway Customer</dc:creator>
  <dc:description/>
  <dc:language>en-US</dc:language>
  <cp:lastModifiedBy>rmalone</cp:lastModifiedBy>
  <cp:lastPrinted>2001-04-25T15:13:00Z</cp:lastPrinted>
  <dcterms:modified xsi:type="dcterms:W3CDTF">2001-05-09T19:18:00Z</dcterms:modified>
  <cp:revision>2</cp:revision>
  <dc:subject/>
  <dc:title>FIA PROPOSED ACTION TRANSMITTAL</dc:title>
</cp:coreProperties>
</file>