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w:t>
            </w:r>
          </w:p>
          <w:p>
            <w:pPr>
              <w:pStyle w:val="Normal"/>
              <w:rPr>
                <w:rFonts w:ascii="Arial" w:hAnsi="Arial" w:cs="Arial"/>
              </w:rPr>
            </w:pPr>
            <w:r>
              <w:rPr>
                <w:rFonts w:eastAsia="Arial" w:cs="Arial" w:ascii="Arial" w:hAnsi="Arial"/>
              </w:rPr>
              <w:t xml:space="preserve">                               </w:t>
            </w:r>
            <w:r>
              <w:rPr>
                <w:rFonts w:cs="Arial" w:ascii="Arial" w:hAnsi="Arial"/>
              </w:rPr>
              <w:t>#01-34</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March 1, 2001</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rch 8, 2001</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ACTING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INCREASE IN THE EXCESS SHELTER DEDUCTION</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October 28, 2000 President Clinton signed Public Law 106-387, which amends the Food Stamp Act.  One of the provisions of this rule increases the maximum amount of excess shelter expense ded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CURRENT POLICY</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maximum excess shelter expense deduction is $300 for households that do not include someone who is elderly or disabled.</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NEW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maximum excess shelter expense deduction for households that do not include an elderly or disabled person increases to $340 effective March 1, 2001, but does not apply to certification periods starting before this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federal statute does not permit states to implement this increase as a mass change like we usually 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increase applies to new applications taken on or after March 1, 2001 and to recertifications beginning on or after March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increase does not apply to interim changes for households certified before the March 1 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xamp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s. A was certified on February 15.  Her certification period is February through July.  Her excess shelter expense deduction is $300.  She is not entitled to the new $340 shelter cap until her next re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B applies for food stamps on March 2, 2001.  His excess shelter expense is $375.  CARES will apply the new $340 maximum excess shelter expense de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Ms. C was recertified on February 15.  Her certification period is March through July.  She is entitled to an excess shelter expense deduction of $340.  Because the recertification action occurred prior to March 1, the case manager must take action to pass the case through </w:t>
      </w:r>
      <w:r>
        <w:rPr>
          <w:rFonts w:cs="Arial" w:ascii="Arial" w:hAnsi="Arial"/>
          <w:b/>
        </w:rPr>
        <w:t>ELIG</w:t>
      </w:r>
      <w:r>
        <w:rPr>
          <w:rFonts w:cs="Arial" w:ascii="Arial" w:hAnsi="Arial"/>
        </w:rPr>
        <w:t xml:space="preserve"> to apply the correct shelter amount.  (See CARES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policy is effective for new applications and recertifications taken on or after March 1,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Heading2"/>
        <w:rPr>
          <w:rFonts w:ascii="Arial" w:hAnsi="Arial" w:cs="Arial"/>
        </w:rPr>
      </w:pPr>
      <w:r>
        <w:rPr>
          <w:rFonts w:cs="Arial" w:ascii="Arial" w:hAnsi="Arial"/>
        </w:rPr>
        <w:t>PAYMENT ACCU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is policy is very error prone because CARES is not programmed to store more than one amount for the excess shelter cost.   If an interim change is completed on the food stamp case, the food stamps will go through </w:t>
      </w:r>
      <w:r>
        <w:rPr>
          <w:rFonts w:cs="Arial" w:ascii="Arial" w:hAnsi="Arial"/>
          <w:b/>
        </w:rPr>
        <w:t>ELIG</w:t>
      </w:r>
      <w:r>
        <w:rPr>
          <w:rFonts w:cs="Arial" w:ascii="Arial" w:hAnsi="Arial"/>
        </w:rPr>
        <w:t xml:space="preserve"> and the wrong shelter cap will be applied. The policy is further complicated by our integrated system.  If a change is made on an associated case, the wrong shelter cap will be ap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rrors caused by the shelter cap increase will fall below the Quality Control error threshold of $25.  However, it could increase the amount of an error, in multiple error cases.  Quality Control procedures also permit a 120-day error exclusion period, so that errors will not be counted on cases sampled before July 1, 20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at (410) 767-7939 and systems questions to David Holland at (410) 238-12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tab/>
        <w:t xml:space="preserve">FIA Management Staff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Constituent Services</w:t>
      </w:r>
      <w:r>
        <w:rPr>
          <w:rFonts w:cs="Arial" w:ascii="Arial" w:hAnsi="Arial"/>
          <w:b/>
        </w:rPr>
        <w:t xml:space="preserve">      </w:t>
        <w:tab/>
      </w:r>
      <w:r>
        <w:rPr>
          <w:rFonts w:cs="Arial" w:ascii="Arial" w:hAnsi="Arial"/>
        </w:rPr>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CARES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ARES stores one parameter for the excess shelter cost.  On 2/28 this parameter will be changed to $34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ses processed effective 3/1 will use the new parameter in the benefit calculation.  This means cases completed before this date will calculate benefits based on $300 regardless of the case type (app or red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 listing of March and April redeterminations will be sent to the local department shortly after 3/1.  The list will include the cases with a shelter cap of $300.  The cases must pass through </w:t>
      </w:r>
      <w:r>
        <w:rPr>
          <w:rFonts w:cs="Arial" w:ascii="Arial" w:hAnsi="Arial"/>
          <w:b/>
        </w:rPr>
        <w:t>ELIG</w:t>
      </w:r>
      <w:r>
        <w:rPr>
          <w:rFonts w:cs="Arial" w:ascii="Arial" w:hAnsi="Arial"/>
        </w:rPr>
        <w:t xml:space="preserve"> to apply the correct shelter cap amount.  On </w:t>
      </w:r>
      <w:r>
        <w:rPr>
          <w:rFonts w:cs="Arial" w:ascii="Arial" w:hAnsi="Arial"/>
          <w:b/>
        </w:rPr>
        <w:t>MISC</w:t>
      </w:r>
      <w:r>
        <w:rPr>
          <w:rFonts w:cs="Arial" w:ascii="Arial" w:hAnsi="Arial"/>
        </w:rPr>
        <w:t xml:space="preserve"> place a </w:t>
      </w:r>
      <w:r>
        <w:rPr>
          <w:rFonts w:cs="Arial" w:ascii="Arial" w:hAnsi="Arial"/>
          <w:b/>
        </w:rPr>
        <w:t>Y</w:t>
      </w:r>
      <w:r>
        <w:rPr>
          <w:rFonts w:cs="Arial" w:ascii="Arial" w:hAnsi="Arial"/>
        </w:rPr>
        <w:t xml:space="preserve"> in the </w:t>
      </w:r>
      <w:r>
        <w:rPr>
          <w:rFonts w:cs="Arial" w:ascii="Arial" w:hAnsi="Arial"/>
          <w:b/>
        </w:rPr>
        <w:t>Calc Elig Ind</w:t>
      </w:r>
      <w:r>
        <w:rPr>
          <w:rFonts w:cs="Arial" w:ascii="Arial" w:hAnsi="Arial"/>
        </w:rPr>
        <w:t xml:space="preserve"> field to force this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21:00Z</dcterms:created>
  <dc:creator>K. Finegan</dc:creator>
  <dc:description/>
  <dc:language>en-US</dc:language>
  <cp:lastModifiedBy>rmalone</cp:lastModifiedBy>
  <cp:lastPrinted>2001-02-16T10:40:00Z</cp:lastPrinted>
  <dcterms:modified xsi:type="dcterms:W3CDTF">2001-02-22T14:22:00Z</dcterms:modified>
  <cp:revision>5</cp:revision>
  <dc:subject/>
  <dc:title> </dc:title>
</cp:coreProperties>
</file>