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950"/>
      </w:tblGrid>
      <w:tr>
        <w:trPr>
          <w:trHeight w:val="1677" w:hRule="atLeast"/>
        </w:trPr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372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 of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 W. Saratoga St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ltimore, MD.  21201-3521</w:t>
            </w:r>
          </w:p>
        </w:tc>
        <w:tc>
          <w:tcPr>
            <w:tcW w:w="495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IA INFORMATION 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#01-32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Upon Receipt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February 13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ACTING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HOUSEHOLD COMPOSITION – CHILD AGE 17 OR YOUNGER LIVING WITH SOMEONE OTHER THAN A PAREN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 PROGRAM </w:t>
      </w:r>
      <w:bookmarkStart w:id="0" w:name="QuickMar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 Food Stamp Program regulations published October 30, 2000 included a definition of parental control.   This will help with determining whether a child age 17 or younger is under the parental control of someone other than a parent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 REMIN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hild (other than a foster child) age 17 or younger living with and under the parental control of someone other than a parent must be included in the household, even if they do not customarily purchase and prepare food toge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NEW DEFINITION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ild is under “parental control” if he or she is financially or otherwise dependent on a member of the house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QUI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rect questions to Kay Finegan at 410-767-793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  <w:tab/>
        <w:t>FIA Management Staff</w:t>
        <w:tab/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IM Help Desk</w:t>
        <w:tab/>
        <w:tab/>
        <w:t xml:space="preserve">RESI     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51:00Z</dcterms:created>
  <dc:creator>kfinegan</dc:creator>
  <dc:description/>
  <dc:language>en-US</dc:language>
  <cp:lastModifiedBy>rmalone</cp:lastModifiedBy>
  <cp:lastPrinted>2001-01-25T10:48:00Z</cp:lastPrinted>
  <dcterms:modified xsi:type="dcterms:W3CDTF">2001-01-30T14:51:00Z</dcterms:modified>
  <cp:revision>2</cp:revision>
  <dc:subject/>
  <dc:title> </dc:title>
</cp:coreProperties>
</file>