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</w:rPr>
      </w:pPr>
      <w:r>
        <w:rPr/>
        <w:t>Attachment V</w:t>
      </w:r>
    </w:p>
    <w:p>
      <w:pPr>
        <w:pStyle w:val="Heading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OCAL ALCOHOL AND DRUG ABUSE ASSESSORS</w:t>
      </w:r>
    </w:p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____________________________________________________________________________________________________________________________________________</w:t>
      </w:r>
    </w:p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098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580"/>
      </w:tblGrid>
      <w:tr>
        <w:trPr>
          <w:trHeight w:val="935" w:hRule="atLeast"/>
        </w:trPr>
        <w:tc>
          <w:tcPr>
            <w:tcW w:w="5400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ALLEGANY COUNTY</w:t>
            </w:r>
          </w:p>
          <w:p>
            <w:pPr>
              <w:pStyle w:val="Heading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llegany County Health Department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utpatient Treatment Department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.O. Box 1745, Willowbrook Road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umberland, MD 21502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301) 777-5680       FAX (301) 777-5674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</w:p>
        </w:tc>
        <w:tc>
          <w:tcPr>
            <w:tcW w:w="5580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ALVERT COUNTY</w:t>
            </w:r>
          </w:p>
          <w:p>
            <w:pPr>
              <w:pStyle w:val="Heading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alvert County Health Department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alvert County Substance Abuse Services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.O. Box 1158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rince Frederick, MD  20678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410) 535-3079     FAX (410) 535-5285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710" w:hRule="atLeast"/>
        </w:trPr>
        <w:tc>
          <w:tcPr>
            <w:tcW w:w="5400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u w:val="single"/>
              </w:rPr>
              <w:t>ANNE ARUNDEL COUNTY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nne Arundel County Mental Health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ddictions Referral Lin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2200 Somerville Road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nnapolis, MD 21401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410) 222-7265        FAX (410) 222-7294</w:t>
            </w:r>
          </w:p>
          <w:p>
            <w:pPr>
              <w:pStyle w:val="Heading"/>
              <w:jc w:val="left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  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5580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AROLINE COUNTY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aroline County Health Department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aroline County Addictions  programs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.O. Box 1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4 Franklin Street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enton, MD  21629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410) 470-1882     FAX (410) 479-4918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114" w:hRule="atLeast"/>
        </w:trPr>
        <w:tc>
          <w:tcPr>
            <w:tcW w:w="5400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u w:val="single"/>
              </w:rPr>
              <w:t>BALTIMORE CITY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Baltimore Substance Abuse Systems,Inc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 North Charles Street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Baltimore, Maryland 21201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410) 637-1900         Fax (410) 637-1911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5580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u w:val="single"/>
              </w:rPr>
              <w:t>CARROLL COUNTY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arroll County Health Department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Bureau of Addictions Treatment Services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.O. Box 845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Westminster, MD 21158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410) 876-4800     FAX (410) 876-4832</w:t>
            </w:r>
          </w:p>
          <w:p>
            <w:pPr>
              <w:pStyle w:val="Heading"/>
              <w:jc w:val="left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BALTIMORE COUNTY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Baltimore County Substance Abus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ee attached for assessment offic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Based on clients residence (zip code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*Changed anticipated</w:t>
            </w:r>
          </w:p>
        </w:tc>
        <w:tc>
          <w:tcPr>
            <w:tcW w:w="5580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ECIL COUNTY</w:t>
            </w:r>
          </w:p>
          <w:p>
            <w:pPr>
              <w:pStyle w:val="Heading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ecil County Health Department</w:t>
            </w:r>
          </w:p>
          <w:p>
            <w:pPr>
              <w:pStyle w:val="Heading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 w:val="false"/>
              </w:rPr>
              <w:t>Alcohol and Drug Center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01 Bow Street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lkton, MD  21921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(410) 996-5106     FAX (410) 996-5179  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98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580"/>
      </w:tblGrid>
      <w:tr>
        <w:trPr>
          <w:trHeight w:val="6804" w:hRule="atLeast"/>
        </w:trPr>
        <w:tc>
          <w:tcPr>
            <w:tcW w:w="5400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HARLES COUNTY</w:t>
            </w:r>
          </w:p>
          <w:p>
            <w:pPr>
              <w:pStyle w:val="Heading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harles County Health Department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ubstance Abuse Services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670 Crain Highway, Suite 30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Waldorf, MD 20604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301) 843-8324     FAX (301) 645-3826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u w:val="single"/>
              </w:rPr>
              <w:t>DORCHESTER COUNTY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orchester County Health Department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rug and Alcohol Health Services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10 Gay Street, Lower Level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ambridge, MD  21613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410) 228-7714     FAX (410) 228-8049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FREDERICK COUNTY</w:t>
            </w:r>
          </w:p>
          <w:p>
            <w:pPr>
              <w:pStyle w:val="Heading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rederick County Health Department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roject 103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00- B Scholls’s Lan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Frederick, MD 21702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(301) 694-1775     FAX (301) 698-9161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GARRETT COUNTY</w:t>
            </w:r>
          </w:p>
          <w:p>
            <w:pPr>
              <w:pStyle w:val="Heading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Garrett County Health Department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Garrett County Addictions Services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21 South Third Street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akland, MD 2155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301) 334-8115     FAX (301) 334-8856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5580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u w:val="single"/>
              </w:rPr>
              <w:t>HARFORD COUNTY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utpatient Alcohol &amp; Drug Services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.O. Box 797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 N. Main Street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Bel Air, MD  21014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410) 638-3076     FAX (410) 879-2199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HOWARD COUNTY</w:t>
            </w:r>
          </w:p>
          <w:p>
            <w:pPr>
              <w:pStyle w:val="Heading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Howard County Health Department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ddictions Services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101 Riverwood Driv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olumbia, MD  21046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410) 313-6202    FAX (410) 313-6212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KENT COUNTY</w:t>
            </w:r>
          </w:p>
          <w:p>
            <w:pPr>
              <w:pStyle w:val="Heading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Kent County Health Department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ublick Hous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14 South Lynchburg Street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hestertown, MD  2162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410) 778-2616      FAX (410) 778-7052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MONTGOMERY COUNTY</w:t>
            </w:r>
          </w:p>
          <w:p>
            <w:pPr>
              <w:pStyle w:val="Heading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 w:val="false"/>
              </w:rPr>
              <w:t>Addictions Services Coordinator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5 Fleet Street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ockville, MD   20877</w:t>
            </w:r>
          </w:p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k In Only</w:t>
            </w:r>
            <w:r>
              <w:rPr>
                <w:rFonts w:cs="Arial" w:ascii="Arial" w:hAnsi="Arial"/>
                <w:b w:val="false"/>
              </w:rPr>
              <w:t xml:space="preserve"> 9-11am &amp; 1-3 pm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301) 279-1332     Fax (301) 279-103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       </w:t>
      </w:r>
      <w:r>
        <w:rPr>
          <w:b/>
          <w:u w:val="single"/>
        </w:rPr>
        <w:t>PRINCE GEORGE'S COUNTY</w:t>
      </w:r>
    </w:p>
    <w:p>
      <w:pPr>
        <w:pStyle w:val="Normal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</w:t>
      </w:r>
      <w:r>
        <w:rPr/>
        <w:t>See attached program locations or</w:t>
      </w:r>
    </w:p>
    <w:p>
      <w:pPr>
        <w:pStyle w:val="Normal"/>
        <w:rPr>
          <w:b/>
          <w:b/>
          <w:i/>
          <w:i/>
          <w:u w:val="single"/>
        </w:rPr>
      </w:pPr>
      <w:r>
        <w:rPr>
          <w:rFonts w:eastAsia="Arial"/>
        </w:rPr>
        <w:t xml:space="preserve">  </w:t>
      </w:r>
      <w:r>
        <w:rPr/>
        <w:tab/>
        <w:tab/>
        <w:tab/>
        <w:tab/>
        <w:t>Addictions Specialist on Site</w:t>
      </w:r>
      <w:r>
        <w:br w:type="page"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98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580"/>
      </w:tblGrid>
      <w:tr>
        <w:trPr/>
        <w:tc>
          <w:tcPr>
            <w:tcW w:w="5400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QUEEN ANNE'S COUNTY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Queen Anne's County Health Department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lcohol and Drug Abuse Services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6 North Commerce Street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entreville, MD  21617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410) 758-1306     FAX (410) 758-2133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T. MARY'S COUNTY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Walden Sieria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t. Andrew's Church Road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.O. Box 1238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alifornia, MD  20619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301) 863-6661     FAX (301) 862-488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OMERSET COUNTY</w:t>
            </w:r>
          </w:p>
          <w:p>
            <w:pPr>
              <w:pStyle w:val="Heading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omerset County Health Department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ddictions Specialist on Site at DSS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pecialist will handle referrals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410) 651-5660    FAX (410) 651-568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TALBOT COUNTY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albot County Health Department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ddictions Programs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01 Bay Street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uite 307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aston, MD  21601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410) 819-5900     FAX (410) 819-0591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5580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u w:val="single"/>
              </w:rPr>
              <w:t>WASHINGTON COUNTY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 w:val="false"/>
              </w:rPr>
              <w:t>Washington County Health Department</w:t>
            </w:r>
          </w:p>
          <w:p>
            <w:pPr>
              <w:pStyle w:val="Heading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 w:val="false"/>
              </w:rPr>
              <w:t>Division of Addictions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302 Pennsylvania Avenu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Hagerstown, MD  21742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301) 791-3242     FAX (301) 791-3239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WICOMICO COUNTY</w:t>
            </w:r>
          </w:p>
          <w:p>
            <w:pPr>
              <w:pStyle w:val="Heading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Wicomico County Health Department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ddictions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8 E. Main Street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alisbury, MD  21801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410) 742-3784     FAX (410) 543-668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WORCESTER COUNTY</w:t>
            </w:r>
          </w:p>
          <w:p>
            <w:pPr>
              <w:pStyle w:val="Heading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Worcester County Health Department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lcohol &amp; Other Drug Programs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now Hill Health Center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040 Public Landing Rd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now Hill, MD  21863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410) 632-110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ocomoke Health Center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00 A Walnut Street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ocomoke, MD 21851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410) 957-2005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WACS  Center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11827 Ocean Gateway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Ocean City, MD 21842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410) 213-0202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Caption"/>
        <w:rPr>
          <w:rFonts w:eastAsia="Arial"/>
        </w:rPr>
      </w:pPr>
      <w:r>
        <w:br w:type="page"/>
      </w:r>
      <w:r>
        <w:rPr>
          <w:rFonts w:eastAsia="Arial"/>
        </w:rPr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0"/>
          <w:u w:val="single"/>
        </w:rPr>
      </w:pPr>
      <w:r>
        <w:rPr>
          <w:sz w:val="20"/>
          <w:u w:val="single"/>
        </w:rPr>
        <w:t>BALTIMORE COUNTY BUREAU OF SUBSTANCE ABUSE OPERATED TREATMENT PROGRAMS</w:t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pBdr>
          <w:top w:val="thickThinLargeGap" w:sz="48" w:space="1" w:color="000000"/>
        </w:pBdr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/>
      </w:pPr>
      <w:r>
        <w:rPr>
          <w:sz w:val="22"/>
        </w:rPr>
        <w:t>EPOCH COUNSELING CENTER- LANSDOWNE</w:t>
        <w:tab/>
      </w:r>
      <w:r>
        <w:rPr>
          <w:b w:val="false"/>
          <w:sz w:val="22"/>
        </w:rPr>
        <w:t>(256A) Printer # 230</w:t>
        <w:tab/>
        <w:t>789-2647/ 2706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3902 Annapolis Road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Lansdowne, Maryland 21227</w:t>
        <w:tab/>
        <w:tab/>
        <w:tab/>
        <w:tab/>
        <w:tab/>
        <w:tab/>
        <w:t>Fax</w:t>
        <w:tab/>
        <w:t>789-8364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COORDINATOR:  Matt Braswell</w:t>
        <w:tab/>
        <w:tab/>
        <w:t>HOURS:</w:t>
        <w:tab/>
        <w:t>Tues &amp; Wed</w:t>
        <w:tab/>
        <w:t>8:30am-9:30pm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OFFICE MANAGER:  Carolyn Roeth</w:t>
        <w:tab/>
        <w:tab/>
        <w:tab/>
        <w:tab/>
        <w:t>Mon, Thurs &amp; Fri  8:30am-4:30pm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2160" w:hanging="21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AREA SERVED:</w:t>
        <w:tab/>
        <w:t xml:space="preserve"> Arbutus, Baltimore Highlands, Belmont, Brooklyn, Catonsville, Halethorpe,  Hollifield, Lansdowne, Oella, Relay, Rosemon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ZIP CODES:</w:t>
        <w:tab/>
        <w:tab/>
        <w:t xml:space="preserve"> 21112, 21116, 21227, 21228, 21229, 21207 (west of Dogwood Rd)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_____________________________________________________________________________________</w:t>
      </w:r>
    </w:p>
    <w:p>
      <w:pPr>
        <w:pStyle w:val="Heading"/>
        <w:jc w:val="left"/>
        <w:rPr/>
      </w:pPr>
      <w:r>
        <w:rPr>
          <w:sz w:val="22"/>
        </w:rPr>
        <w:t>NORTHWEST AREA PROGRAM/ FIRST STEP</w:t>
        <w:tab/>
      </w:r>
      <w:r>
        <w:rPr>
          <w:b w:val="false"/>
          <w:sz w:val="22"/>
        </w:rPr>
        <w:t>(0989)   Printer # 223</w:t>
        <w:tab/>
        <w:t>887-0624/00625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Liberty Family Resource Center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3424 resource Drive</w:t>
        <w:tab/>
        <w:tab/>
        <w:tab/>
        <w:tab/>
        <w:tab/>
        <w:tab/>
        <w:tab/>
        <w:t>Fax</w:t>
        <w:tab/>
        <w:t>887-0713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ab/>
        <w:tab/>
        <w:tab/>
        <w:t>HOURS:</w:t>
        <w:tab/>
        <w:t>Mon &amp; Wed</w:t>
        <w:tab/>
        <w:t>8:30am- 9:30pm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COORDINATOR:  Paul Sacks</w:t>
        <w:tab/>
        <w:tab/>
        <w:tab/>
        <w:tab/>
        <w:tab/>
        <w:t>Tues, Thurs &amp; Fri 8:30am-4:30pm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OFFICE MANGER;  Constance Taylor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2160" w:hanging="21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AREA SERVED:</w:t>
        <w:tab/>
        <w:t xml:space="preserve"> Fowbleburg, Garrison, Glyndon, Granit, Hebbville, Lochearn, Milford, Owings Mills, Pikesville, Randallstown, Reistertown, Wards Chapel, Woodensberg, Woodstock, Worthington, Woodlawn.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1440" w:hanging="14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ZIP CODES:</w:t>
        <w:tab/>
        <w:t xml:space="preserve"> 21020, 21022, 21055, 21070, 21071, 21105, 21117, 21133, 21136, 21153, 21207, (west   of Dogwood Rd) 21208, (county only), 21209 (west of Falls Rd), 21215(county only), 21244(west of Dogwood Rd).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_____________________________________________________________________________________</w:t>
      </w:r>
    </w:p>
    <w:p>
      <w:pPr>
        <w:pStyle w:val="Heading"/>
        <w:jc w:val="left"/>
        <w:rPr/>
      </w:pPr>
      <w:r>
        <w:rPr>
          <w:sz w:val="22"/>
        </w:rPr>
        <w:t>NORTHERN AREA TREATMENT PROGRAM</w:t>
        <w:tab/>
      </w:r>
      <w:r>
        <w:rPr>
          <w:b w:val="false"/>
          <w:sz w:val="22"/>
        </w:rPr>
        <w:t>(0985)</w:t>
        <w:tab/>
        <w:t xml:space="preserve"> printer # 232</w:t>
        <w:tab/>
        <w:t>887-7671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2 West Aylesbury Road 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Timonium, Maryland 21293</w:t>
        <w:tab/>
        <w:tab/>
        <w:tab/>
        <w:tab/>
        <w:tab/>
        <w:tab/>
        <w:t>Fax</w:t>
        <w:tab/>
        <w:t>887-7706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ab/>
        <w:tab/>
        <w:tab/>
        <w:t xml:space="preserve">HOURS: </w:t>
        <w:tab/>
        <w:t>Mon, Tues,&amp; Thurs</w:t>
        <w:tab/>
        <w:t>8:30am-9:30pm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COORDINATOR:</w:t>
        <w:tab/>
        <w:t>Nicholas Palamieri</w:t>
        <w:tab/>
        <w:tab/>
        <w:tab/>
        <w:t>Wed &amp; Fri</w:t>
        <w:tab/>
        <w:tab/>
        <w:t>8:30am-4:30pm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OFFICE MANAGER:</w:t>
        <w:tab/>
        <w:t>Deana Gischel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2160" w:hanging="21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AREA SERVED:</w:t>
        <w:tab/>
        <w:t>Butler, Carney, Cockeysville, Jacksonville, Lutherville, Manor Maryland Line, Monkton, Oakleigh, Parkton, Parkville, Ruxton, Shawan, Sparks, Sweet Air, Timonium, Towson, White Hall, White House.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1440" w:hanging="14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ZIP CODES:</w:t>
        <w:tab/>
        <w:tab/>
        <w:t xml:space="preserve">21023, 21030, 21053, 21088, 21093, 21105, 21111, 21120, 21131, 21139, , 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                     </w:t>
      </w:r>
      <w:r>
        <w:rPr>
          <w:b w:val="false"/>
          <w:sz w:val="22"/>
        </w:rPr>
        <w:t xml:space="preserve">21152, 21161, 21169, 21204, 21209, (east of Falls Rd/ County only), 21234, </w:t>
      </w:r>
    </w:p>
    <w:p>
      <w:pPr>
        <w:pStyle w:val="Heading"/>
        <w:jc w:val="left"/>
        <w:rPr/>
      </w:pPr>
      <w:r>
        <w:rPr>
          <w:sz w:val="22"/>
        </w:rPr>
        <w:t xml:space="preserve">                                       </w:t>
      </w:r>
      <w:r>
        <w:rPr>
          <w:b w:val="false"/>
          <w:sz w:val="22"/>
        </w:rPr>
        <w:t>21239, (county only), 21212, (county only), 21239,(county only)21239,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720" w:footer="720" w:bottom="965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                     </w:t>
      </w:r>
      <w:r>
        <w:rPr>
          <w:b w:val="false"/>
          <w:sz w:val="22"/>
        </w:rPr>
        <w:t>21284(Eudowood P.O. Box), 21280, 21289, (Towson P.O Box)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/>
      </w:pPr>
      <w:r>
        <w:rPr>
          <w:sz w:val="22"/>
        </w:rPr>
        <w:t>EASTERN AREA TREATMENT PROGRAM</w:t>
        <w:tab/>
      </w:r>
      <w:r>
        <w:rPr>
          <w:b w:val="false"/>
          <w:sz w:val="22"/>
        </w:rPr>
        <w:t>(0224) Printer # 234</w:t>
        <w:tab/>
        <w:tab/>
        <w:t>887-6465</w:t>
      </w:r>
    </w:p>
    <w:p>
      <w:pPr>
        <w:pStyle w:val="Heading"/>
        <w:jc w:val="left"/>
        <w:rPr/>
      </w:pPr>
      <w:r>
        <w:rPr>
          <w:b w:val="false"/>
          <w:sz w:val="22"/>
        </w:rPr>
        <w:t>9100 Franklin Square Drive, 3</w:t>
      </w:r>
      <w:r>
        <w:rPr>
          <w:b w:val="false"/>
          <w:sz w:val="22"/>
          <w:vertAlign w:val="superscript"/>
        </w:rPr>
        <w:t>rd</w:t>
      </w:r>
      <w:r>
        <w:rPr>
          <w:b w:val="false"/>
          <w:sz w:val="22"/>
        </w:rPr>
        <w:t xml:space="preserve"> Floor</w:t>
        <w:tab/>
        <w:tab/>
        <w:tab/>
        <w:t xml:space="preserve">             MS # 1102V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Baltimore, Maryland 21237</w:t>
        <w:tab/>
        <w:tab/>
        <w:tab/>
        <w:tab/>
        <w:tab/>
        <w:tab/>
        <w:t>Fax:</w:t>
        <w:tab/>
        <w:tab/>
        <w:t>887-0418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ab/>
        <w:tab/>
        <w:tab/>
        <w:t>HOURS:</w:t>
        <w:tab/>
        <w:t>Mon, Wed, &amp; Thurs</w:t>
        <w:tab/>
        <w:t>8:30am-9:30pm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COORDI NATOR:</w:t>
        <w:tab/>
        <w:t>J. Nicholas Deutsch</w:t>
        <w:tab/>
        <w:tab/>
        <w:tab/>
        <w:t>Tues, &amp; Fri</w:t>
        <w:tab/>
        <w:tab/>
        <w:t>8:30am-4:30pm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OFFICE MANGER:</w:t>
        <w:tab/>
        <w:t>Faye Hiles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2160" w:hanging="21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AREA SERVED:</w:t>
        <w:tab/>
        <w:t>Baldwin, Bradshaw, Chase, Essex, Fork, Fullerton, Gittings, Hydes, Kingsville, Manorview, Middle River, Overlea, Perry Hall, Rossville, union Church, White Marsh.</w:t>
      </w:r>
    </w:p>
    <w:p>
      <w:pPr>
        <w:pStyle w:val="Heading"/>
        <w:ind w:left="2160" w:hanging="21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ZIP CODES:</w:t>
        <w:tab/>
        <w:t>21013, 21021, 21027, 21051, 21057, 21082, 21087, 21092, 21118, 21128, 21156, 21167, 21206, 21220, 21221, 21236, 21237, 21162</w:t>
      </w:r>
    </w:p>
    <w:p>
      <w:pPr>
        <w:pStyle w:val="Heading"/>
        <w:ind w:left="2160" w:hanging="21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_____________________________________________________________________________________</w:t>
      </w:r>
    </w:p>
    <w:p>
      <w:pPr>
        <w:pStyle w:val="Heading"/>
        <w:ind w:left="2160" w:hanging="2160"/>
        <w:jc w:val="left"/>
        <w:rPr/>
      </w:pPr>
      <w:r>
        <w:rPr>
          <w:sz w:val="22"/>
        </w:rPr>
        <w:t>EPOCH COUNSLING CENTER, SOUTHEAST</w:t>
      </w:r>
      <w:r>
        <w:rPr>
          <w:b w:val="false"/>
          <w:sz w:val="22"/>
        </w:rPr>
        <w:tab/>
        <w:t>(0256)</w:t>
        <w:tab/>
        <w:t>Printer #234</w:t>
        <w:tab/>
        <w:tab/>
        <w:t>887-7344/7345</w:t>
      </w:r>
    </w:p>
    <w:p>
      <w:pPr>
        <w:pStyle w:val="Heading"/>
        <w:ind w:left="2160" w:hanging="21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7701 Dunmanway</w:t>
        <w:tab/>
        <w:tab/>
        <w:tab/>
        <w:tab/>
        <w:tab/>
        <w:tab/>
        <w:tab/>
        <w:t>Fax</w:t>
        <w:tab/>
        <w:tab/>
        <w:t>887-7190</w:t>
      </w:r>
    </w:p>
    <w:p>
      <w:pPr>
        <w:pStyle w:val="Heading"/>
        <w:ind w:left="2160" w:hanging="21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Dundalk, Maryland 21222 </w:t>
      </w:r>
    </w:p>
    <w:p>
      <w:pPr>
        <w:pStyle w:val="Heading"/>
        <w:ind w:left="2160" w:hanging="21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ab/>
        <w:t>HOURS:</w:t>
        <w:tab/>
        <w:t>Mon, Tues</w:t>
        <w:tab/>
        <w:t>8:30am-9:00pm</w:t>
      </w:r>
    </w:p>
    <w:p>
      <w:pPr>
        <w:pStyle w:val="Heading"/>
        <w:ind w:left="2160" w:hanging="21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COORDINATOR:</w:t>
        <w:tab/>
        <w:t>Diana Givins</w:t>
      </w:r>
    </w:p>
    <w:p>
      <w:pPr>
        <w:pStyle w:val="Heading"/>
        <w:ind w:left="2160" w:hanging="21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OFFICE MANAGER:</w:t>
        <w:tab/>
        <w:t>Pamela Sexton</w:t>
        <w:tab/>
        <w:tab/>
        <w:tab/>
        <w:tab/>
        <w:t>Wed, Thurs &amp; Fri</w:t>
        <w:tab/>
        <w:t>8:30am-5:00pm</w:t>
      </w:r>
    </w:p>
    <w:p>
      <w:pPr>
        <w:pStyle w:val="Heading"/>
        <w:ind w:left="2160" w:hanging="21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2160" w:hanging="21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AREA SERVED:</w:t>
        <w:tab/>
        <w:t>Carnegie, Platt, Dundalk, Edgemere, Fort Howard, Frankton, Grange, Gray Manor, Harborview, Inverness, Lodge Farm, Sollers Point, Sparrows Point, Turner Station.</w:t>
      </w:r>
    </w:p>
    <w:p>
      <w:pPr>
        <w:pStyle w:val="Heading"/>
        <w:ind w:left="2160" w:hanging="21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ZIP CODES</w:t>
        <w:tab/>
        <w:t>21052, 21219, 21222, 21224</w:t>
      </w:r>
    </w:p>
    <w:p>
      <w:pPr>
        <w:pStyle w:val="Heading"/>
        <w:ind w:left="2160" w:hanging="21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_____________________________________________________________________________________</w:t>
      </w:r>
    </w:p>
    <w:p>
      <w:pPr>
        <w:pStyle w:val="Heading"/>
        <w:ind w:left="2160" w:hanging="2160"/>
        <w:jc w:val="left"/>
        <w:rPr/>
      </w:pPr>
      <w:r>
        <w:rPr>
          <w:sz w:val="22"/>
        </w:rPr>
        <w:t>COURT EVALUATION UNIT</w:t>
        <w:tab/>
        <w:tab/>
        <w:tab/>
        <w:tab/>
        <w:tab/>
        <w:tab/>
      </w:r>
      <w:r>
        <w:rPr>
          <w:b w:val="false"/>
          <w:sz w:val="22"/>
        </w:rPr>
        <w:t>Phone:</w:t>
      </w:r>
      <w:r>
        <w:rPr>
          <w:sz w:val="22"/>
        </w:rPr>
        <w:tab/>
      </w:r>
      <w:r>
        <w:rPr>
          <w:b w:val="false"/>
          <w:sz w:val="22"/>
        </w:rPr>
        <w:t>887-3828</w:t>
      </w:r>
    </w:p>
    <w:p>
      <w:pPr>
        <w:pStyle w:val="Heading"/>
        <w:ind w:left="2160" w:hanging="21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Coordinator- Nicholas Gori        </w:t>
        <w:tab/>
        <w:tab/>
        <w:tab/>
        <w:tab/>
        <w:tab/>
        <w:tab/>
        <w:tab/>
        <w:t>Fax:</w:t>
        <w:tab/>
        <w:t>887-3786</w:t>
      </w:r>
    </w:p>
    <w:p>
      <w:pPr>
        <w:pStyle w:val="Heading"/>
        <w:ind w:left="2160" w:hanging="21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_____________________________________________________________________________________</w:t>
      </w:r>
    </w:p>
    <w:p>
      <w:pPr>
        <w:pStyle w:val="Heading"/>
        <w:ind w:left="2160" w:hanging="2160"/>
        <w:jc w:val="left"/>
        <w:rPr>
          <w:sz w:val="22"/>
        </w:rPr>
      </w:pPr>
      <w:r>
        <w:rPr>
          <w:sz w:val="22"/>
        </w:rPr>
        <w:t>BOCAT</w:t>
      </w:r>
    </w:p>
    <w:p>
      <w:pPr>
        <w:pStyle w:val="Heading"/>
        <w:ind w:left="2160" w:hanging="21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208 Washington Ave.</w:t>
        <w:tab/>
        <w:tab/>
        <w:tab/>
        <w:tab/>
        <w:tab/>
        <w:tab/>
        <w:tab/>
        <w:tab/>
        <w:t>Phone:</w:t>
        <w:tab/>
        <w:t>(410) 823-7225</w:t>
      </w:r>
    </w:p>
    <w:p>
      <w:pPr>
        <w:pStyle w:val="Heading"/>
        <w:ind w:left="2160" w:hanging="21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Towson, Maryland 21204</w:t>
      </w:r>
    </w:p>
    <w:p>
      <w:pPr>
        <w:pStyle w:val="Heading"/>
        <w:ind w:left="2160" w:hanging="21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_____________________________________________________________________________________</w:t>
      </w:r>
    </w:p>
    <w:p>
      <w:pPr>
        <w:pStyle w:val="Heading"/>
        <w:ind w:left="2160" w:hanging="2160"/>
        <w:jc w:val="left"/>
        <w:rPr/>
      </w:pPr>
      <w:r>
        <w:rPr>
          <w:sz w:val="22"/>
        </w:rPr>
        <w:t xml:space="preserve">AWARE </w:t>
      </w:r>
      <w:r>
        <w:rPr>
          <w:b w:val="false"/>
          <w:sz w:val="22"/>
        </w:rPr>
        <w:t>(Women's Program)</w:t>
      </w:r>
    </w:p>
    <w:p>
      <w:pPr>
        <w:pStyle w:val="Heading"/>
        <w:ind w:left="2160" w:hanging="21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6229 N. Charles Street</w:t>
        <w:tab/>
        <w:tab/>
        <w:tab/>
        <w:tab/>
        <w:tab/>
        <w:tab/>
        <w:tab/>
        <w:tab/>
        <w:t>Phone:</w:t>
        <w:tab/>
        <w:t xml:space="preserve">(410) 377-0990 </w:t>
      </w:r>
    </w:p>
    <w:p>
      <w:pPr>
        <w:pStyle w:val="Heading"/>
        <w:ind w:left="2160" w:hanging="21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Baltimore, Maryland 21212</w:t>
      </w:r>
    </w:p>
    <w:p>
      <w:pPr>
        <w:pStyle w:val="Heading"/>
        <w:ind w:left="2160" w:hanging="21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_____________________________________________________________________________________</w:t>
      </w:r>
    </w:p>
    <w:p>
      <w:pPr>
        <w:pStyle w:val="Heading"/>
        <w:ind w:left="2160" w:hanging="2160"/>
        <w:jc w:val="left"/>
        <w:rPr>
          <w:sz w:val="22"/>
        </w:rPr>
      </w:pPr>
      <w:r>
        <w:rPr>
          <w:sz w:val="22"/>
        </w:rPr>
        <w:t>EPOCH COUNSELING - CATONSVILLE</w:t>
      </w:r>
    </w:p>
    <w:p>
      <w:pPr>
        <w:pStyle w:val="Heading"/>
        <w:ind w:left="2160" w:hanging="21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800 Ingleside Road</w:t>
        <w:tab/>
        <w:tab/>
        <w:tab/>
        <w:tab/>
        <w:tab/>
        <w:tab/>
        <w:tab/>
        <w:tab/>
        <w:t>Phone:</w:t>
        <w:tab/>
        <w:t>(410) 744-5937</w:t>
      </w:r>
    </w:p>
    <w:p>
      <w:pPr>
        <w:pStyle w:val="Heading"/>
        <w:ind w:left="2160" w:hanging="2160"/>
        <w:jc w:val="left"/>
        <w:rPr/>
      </w:pPr>
      <w:r>
        <w:rPr>
          <w:b w:val="false"/>
          <w:sz w:val="22"/>
        </w:rPr>
        <w:t>Catonsville, Maryland 21228</w:t>
        <w:tab/>
        <w:tab/>
        <w:tab/>
        <w:tab/>
        <w:tab/>
        <w:tab/>
        <w:tab/>
        <w:t>Fax:</w:t>
      </w:r>
      <w:r>
        <w:rPr>
          <w:sz w:val="22"/>
        </w:rPr>
        <w:tab/>
      </w:r>
      <w:r>
        <w:rPr>
          <w:b w:val="false"/>
          <w:sz w:val="22"/>
        </w:rPr>
        <w:t>(410) 744-4674</w:t>
      </w:r>
    </w:p>
    <w:p>
      <w:pPr>
        <w:pStyle w:val="Heading"/>
        <w:ind w:left="2160" w:hanging="21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_____________________________________________________________________________________</w:t>
      </w:r>
    </w:p>
    <w:p>
      <w:pPr>
        <w:pStyle w:val="Heading"/>
        <w:ind w:left="2160" w:hanging="2160"/>
        <w:jc w:val="left"/>
        <w:rPr>
          <w:sz w:val="22"/>
        </w:rPr>
      </w:pPr>
      <w:r>
        <w:rPr>
          <w:sz w:val="22"/>
        </w:rPr>
        <w:t>COMMUNITY COUNSELING RESOURCE CTR.</w:t>
      </w:r>
    </w:p>
    <w:p>
      <w:pPr>
        <w:pStyle w:val="Heading"/>
        <w:ind w:left="2160" w:hanging="21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Cranbrook Building</w:t>
        <w:tab/>
        <w:tab/>
        <w:tab/>
        <w:tab/>
        <w:tab/>
        <w:tab/>
        <w:tab/>
        <w:tab/>
        <w:t>Phone:</w:t>
        <w:tab/>
        <w:t>(410) 628-6120</w:t>
      </w:r>
    </w:p>
    <w:p>
      <w:pPr>
        <w:pStyle w:val="Heading"/>
        <w:ind w:left="2160" w:hanging="21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10400 Ridgland Road</w:t>
      </w:r>
    </w:p>
    <w:p>
      <w:pPr>
        <w:pStyle w:val="Heading"/>
        <w:ind w:left="2160" w:hanging="21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Cockeysville, Maryland 21030</w:t>
      </w:r>
    </w:p>
    <w:p>
      <w:pPr>
        <w:pStyle w:val="Heading"/>
        <w:ind w:left="2160" w:hanging="21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2160" w:hanging="21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2160" w:hanging="216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left="2160" w:hanging="216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left="2160" w:hanging="216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left="2160" w:hanging="216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left="2160" w:hanging="216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left="2160" w:hanging="216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left="2160" w:hanging="216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left="2160" w:hanging="216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left="2160" w:hanging="216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left="2160" w:hanging="2160"/>
        <w:jc w:val="left"/>
        <w:rPr>
          <w:sz w:val="22"/>
        </w:rPr>
      </w:pPr>
      <w:r>
        <w:rPr>
          <w:sz w:val="22"/>
        </w:rPr>
        <w:t>EPOCH COUNSELING - ESSEX</w:t>
      </w:r>
    </w:p>
    <w:p>
      <w:pPr>
        <w:pStyle w:val="Heading"/>
        <w:ind w:left="2160" w:hanging="21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Stem- Ross Professional Center</w:t>
        <w:tab/>
        <w:tab/>
        <w:tab/>
        <w:tab/>
        <w:tab/>
        <w:tab/>
        <w:tab/>
        <w:t>Phone:</w:t>
        <w:tab/>
        <w:t>(410) 574-2500</w:t>
      </w:r>
    </w:p>
    <w:p>
      <w:pPr>
        <w:pStyle w:val="Heading"/>
        <w:ind w:left="2160" w:hanging="21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621 Stemmers Run Road, Suite E</w:t>
        <w:tab/>
        <w:tab/>
        <w:tab/>
        <w:tab/>
        <w:tab/>
        <w:tab/>
        <w:t>Fax:      (410) 574-4478</w:t>
      </w:r>
    </w:p>
    <w:p>
      <w:pPr>
        <w:pStyle w:val="Heading"/>
        <w:ind w:left="2160" w:hanging="21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Essex, Maryland 21221</w:t>
      </w:r>
    </w:p>
    <w:p>
      <w:pPr>
        <w:pStyle w:val="Heading"/>
        <w:ind w:left="2160" w:hanging="21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_____________________________________________________________________________________</w:t>
      </w:r>
    </w:p>
    <w:p>
      <w:pPr>
        <w:pStyle w:val="Heading"/>
        <w:ind w:left="2160" w:hanging="2160"/>
        <w:jc w:val="left"/>
        <w:rPr>
          <w:sz w:val="22"/>
        </w:rPr>
      </w:pPr>
      <w:r>
        <w:rPr>
          <w:sz w:val="22"/>
        </w:rPr>
        <w:t>AWAKENINGS</w:t>
      </w:r>
    </w:p>
    <w:p>
      <w:pPr>
        <w:pStyle w:val="Heading"/>
        <w:ind w:left="2160" w:hanging="21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2 West Aylesbury Road</w:t>
        <w:tab/>
        <w:tab/>
        <w:tab/>
        <w:tab/>
        <w:tab/>
        <w:tab/>
        <w:tab/>
        <w:tab/>
        <w:t>Phone:</w:t>
        <w:tab/>
        <w:t>(410) 561-9591</w:t>
      </w:r>
    </w:p>
    <w:p>
      <w:pPr>
        <w:pStyle w:val="Heading"/>
        <w:ind w:left="2160" w:hanging="21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Timonium, Maryland 21093</w:t>
      </w:r>
    </w:p>
    <w:p>
      <w:pPr>
        <w:pStyle w:val="Heading"/>
        <w:ind w:left="2160" w:hanging="21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_____________________________________________________________________________________</w:t>
      </w:r>
    </w:p>
    <w:p>
      <w:pPr>
        <w:pStyle w:val="Heading"/>
        <w:ind w:left="2160" w:hanging="2160"/>
        <w:jc w:val="left"/>
        <w:rPr>
          <w:b w:val="false"/>
          <w:b w:val="false"/>
          <w:sz w:val="22"/>
        </w:rPr>
      </w:pPr>
      <w:r>
        <w:rPr>
          <w:sz w:val="22"/>
        </w:rPr>
        <w:t>EPOCH COUNSELING - DUNDALK</w:t>
      </w:r>
    </w:p>
    <w:p>
      <w:pPr>
        <w:pStyle w:val="Heading"/>
        <w:ind w:left="2160" w:hanging="21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Eastpoint Office Park</w:t>
        <w:tab/>
        <w:tab/>
        <w:tab/>
        <w:tab/>
        <w:tab/>
        <w:tab/>
        <w:tab/>
        <w:tab/>
        <w:t>Phone:</w:t>
        <w:tab/>
        <w:t>(410) 284-3070</w:t>
      </w:r>
    </w:p>
    <w:p>
      <w:pPr>
        <w:pStyle w:val="Heading"/>
        <w:ind w:left="2160" w:hanging="21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1107 North Point Blvd, Suite 205</w:t>
        <w:tab/>
        <w:tab/>
        <w:tab/>
        <w:tab/>
        <w:tab/>
        <w:tab/>
        <w:t>Fax:</w:t>
        <w:tab/>
        <w:t>(410) 285-3848</w:t>
      </w:r>
    </w:p>
    <w:p>
      <w:pPr>
        <w:pStyle w:val="Heading"/>
        <w:ind w:left="2160" w:hanging="21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Baltimore, Maryland 21224</w:t>
      </w:r>
    </w:p>
    <w:p>
      <w:pPr>
        <w:pStyle w:val="Heading"/>
        <w:ind w:left="2160" w:hanging="21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2160" w:hanging="21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2160" w:hanging="21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2160" w:hanging="21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2160" w:hanging="216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2160" w:hanging="216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2160" w:hanging="216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2160" w:hanging="216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2160" w:hanging="216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2160" w:hanging="216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2160" w:hanging="216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2160" w:hanging="216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2160" w:hanging="216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2160" w:hanging="216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2160" w:hanging="216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2160" w:hanging="216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2160" w:hanging="216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2160" w:hanging="216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2160" w:hanging="216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2160" w:hanging="216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2160" w:hanging="216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2160" w:hanging="216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  <w:r>
        <w:br w:type="page"/>
      </w:r>
    </w:p>
    <w:p>
      <w:pPr>
        <w:pStyle w:val="Heading"/>
        <w:ind w:left="2160" w:hanging="0"/>
        <w:jc w:val="right"/>
        <w:rPr/>
      </w:pPr>
      <w:r>
        <w:rPr/>
      </w:r>
    </w:p>
    <w:p>
      <w:pPr>
        <w:pStyle w:val="Heading"/>
        <w:ind w:left="2160" w:hanging="0"/>
        <w:jc w:val="right"/>
        <w:rPr/>
      </w:pPr>
      <w:r>
        <w:rPr/>
      </w:r>
    </w:p>
    <w:p>
      <w:pPr>
        <w:pStyle w:val="Heading"/>
        <w:ind w:left="2160" w:hanging="0"/>
        <w:jc w:val="left"/>
        <w:rPr/>
      </w:pPr>
      <w:r>
        <w:rPr/>
      </w:r>
    </w:p>
    <w:p>
      <w:pPr>
        <w:pStyle w:val="Heading"/>
        <w:jc w:val="left"/>
        <w:rPr>
          <w:sz w:val="32"/>
        </w:rPr>
      </w:pPr>
      <w:r>
        <w:rPr>
          <w:sz w:val="32"/>
        </w:rPr>
        <w:t>PRINCE GEORGE’S COUNTY HEALTH DEPARTMENT</w:t>
      </w:r>
    </w:p>
    <w:p>
      <w:pPr>
        <w:pStyle w:val="Heading"/>
        <w:jc w:val="left"/>
        <w:rPr>
          <w:sz w:val="32"/>
        </w:rPr>
      </w:pPr>
      <w:r>
        <w:rPr>
          <w:sz w:val="32"/>
        </w:rPr>
        <w:t xml:space="preserve">DIVISION OF ADDICTIONS AND MENTAL HEALTH </w:t>
      </w:r>
    </w:p>
    <w:p>
      <w:pPr>
        <w:pStyle w:val="Heading"/>
        <w:rPr>
          <w:sz w:val="32"/>
        </w:rPr>
      </w:pPr>
      <w:r>
        <w:rPr>
          <w:sz w:val="32"/>
        </w:rPr>
        <w:t>PROGRAM LOCATIONS</w:t>
      </w:r>
    </w:p>
    <w:p>
      <w:pPr>
        <w:pStyle w:val="Heading"/>
        <w:ind w:left="2160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/>
      </w:pPr>
      <w:r>
        <w:rPr>
          <w:u w:val="single"/>
        </w:rPr>
        <w:t xml:space="preserve">D. LEONARD DYER HEALTH CENTER  </w:t>
      </w:r>
      <w:r>
        <w:rPr/>
        <w:t xml:space="preserve">                 </w:t>
      </w:r>
      <w:r>
        <w:rPr>
          <w:u w:val="single"/>
        </w:rPr>
        <w:t>PENN-SILVER HEALTH CENTER</w:t>
      </w:r>
    </w:p>
    <w:p>
      <w:pPr>
        <w:pStyle w:val="Heading"/>
        <w:ind w:left="720" w:hanging="0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Southern Region Addictions                                               Prevention Program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9314 Piscataway Road                                                        5408 Silver Hill Road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Clinton, MD 20735                                                             Forestville, MD 20747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Phone (301) 856-9400                                                         Phone (301) 817-3070</w:t>
      </w:r>
    </w:p>
    <w:p>
      <w:pPr>
        <w:pStyle w:val="Heading"/>
        <w:jc w:val="left"/>
        <w:rPr>
          <w:sz w:val="28"/>
        </w:rPr>
      </w:pPr>
      <w:r>
        <w:rPr>
          <w:b w:val="false"/>
        </w:rPr>
        <w:t>Fax (301) 856-9589                                                             Fax (301) 817-3085</w:t>
      </w:r>
    </w:p>
    <w:p>
      <w:pPr>
        <w:pStyle w:val="Heading"/>
        <w:ind w:left="720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>
          <w:u w:val="single"/>
        </w:rPr>
        <w:t>PENN-SILVER HEALTH CENTER</w:t>
      </w:r>
      <w:r>
        <w:rPr/>
        <w:t xml:space="preserve">                              </w:t>
      </w:r>
      <w:r>
        <w:rPr>
          <w:u w:val="single"/>
        </w:rPr>
        <w:t xml:space="preserve">COMMUNITY OUTREACH AND                               </w:t>
      </w:r>
    </w:p>
    <w:p>
      <w:pPr>
        <w:pStyle w:val="Heading"/>
        <w:jc w:val="left"/>
        <w:rPr/>
      </w:pPr>
      <w:r>
        <w:rPr>
          <w:b w:val="false"/>
        </w:rPr>
        <w:t xml:space="preserve">                                                                                             </w:t>
      </w:r>
      <w:r>
        <w:rPr>
          <w:b w:val="false"/>
          <w:u w:val="single"/>
        </w:rPr>
        <w:t>TREATMENT SERVICES (COATS</w:t>
      </w:r>
      <w:r>
        <w:rPr>
          <w:b w:val="false"/>
        </w:rPr>
        <w:t>)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Central Region Addictions                                                  6490 Landover Road                                                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5408 Silver Hill Road                                                         Landover, MD 20785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Forestville, MD 20747                                                        Phone (301) 772-1192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Phone (301) 817-3070                                                         Fax (301) 772-2831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Fax (301) 817-3085</w:t>
      </w:r>
    </w:p>
    <w:p>
      <w:pPr>
        <w:pStyle w:val="Heading"/>
        <w:ind w:left="7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u w:val="single"/>
        </w:rPr>
        <w:t>PENN-SILVER HEALTH CENTER</w:t>
      </w:r>
      <w:r>
        <w:rPr>
          <w:b w:val="false"/>
        </w:rPr>
        <w:t xml:space="preserve">                              </w:t>
      </w:r>
      <w:r>
        <w:rPr>
          <w:u w:val="single"/>
        </w:rPr>
        <w:t>OASIS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Northern Region Addiction                                             702 Gorman Avenue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5408 Silver Hill Road                                                      Laurel, MD 20702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Forestville, MD 20747                                                     Phone (301) 498-4500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Phone (301) 817-3077                                                     Fax (301) 498-4502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Fax (301) 817-3205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u w:val="single"/>
        </w:rPr>
      </w:pPr>
      <w:r>
        <w:rPr>
          <w:u w:val="single"/>
        </w:rPr>
        <w:t>ADMINSTRATIVE OFFICE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1701 MCORMICK DRIVE, SIUTE 230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LARGO, MARYLAND 20774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PHONE (301) 883-7853</w:t>
        <w:tab/>
        <w:t>FAX (301) 883-7881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*Northern Region is temporarily located in Penn-Silver until renovations are completed.</w:t>
      </w:r>
    </w:p>
    <w:p>
      <w:pPr>
        <w:pStyle w:val="Heading"/>
        <w:ind w:left="216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</w:p>
    <w:sectPr>
      <w:footerReference w:type="default" r:id="rId3"/>
      <w:type w:val="nextPage"/>
      <w:pgSz w:w="12240" w:h="15840"/>
      <w:pgMar w:left="1440" w:right="1440" w:gutter="0" w:header="0" w:top="720" w:footer="72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P IconicSymbol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P IconicSymbolsA" w:hAnsi="WP IconicSymbolsA" w:cs="WP IconicSymbols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widowControl w:val="false"/>
    </w:pPr>
    <w:rPr>
      <w:sz w:val="1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-720" w:firstLine="720"/>
    </w:pPr>
    <w:rPr>
      <w:rFonts w:ascii="Times New Roman" w:hAnsi="Times New Roman" w:cs="Times New Roman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20:36:00Z</dcterms:created>
  <dc:creator>PARRINGT</dc:creator>
  <dc:description/>
  <dc:language>en-US</dc:language>
  <cp:lastModifiedBy>rmalone</cp:lastModifiedBy>
  <cp:lastPrinted>2000-10-17T16:11:00Z</cp:lastPrinted>
  <dcterms:modified xsi:type="dcterms:W3CDTF">2001-02-28T20:36:00Z</dcterms:modified>
  <cp:revision>2</cp:revision>
  <dc:subject/>
  <dc:title>   Attachment V</dc:title>
</cp:coreProperties>
</file>