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41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040"/>
        <w:gridCol w:w="4950"/>
      </w:tblGrid>
      <w:tr>
        <w:trPr>
          <w:trHeight w:val="1677" w:hRule="atLeast"/>
        </w:trPr>
        <w:tc>
          <w:tcPr>
            <w:tcW w:w="504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13728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partment of Human Resour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 W. Saratoga St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altimore, MD.  21201-3521</w:t>
            </w:r>
          </w:p>
        </w:tc>
        <w:tc>
          <w:tcPr>
            <w:tcW w:w="495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FIA INFORMATION  MEMO</w:t>
            </w:r>
          </w:p>
          <w:p>
            <w:pPr>
              <w:pStyle w:val="Normal"/>
              <w:spacing w:before="0" w:after="13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504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suance Date:  December 21, 2000</w:t>
            </w:r>
          </w:p>
          <w:p>
            <w:pPr>
              <w:pStyle w:val="Normal"/>
              <w:spacing w:before="0" w:after="1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pacing w:before="0" w:after="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ffective Date:  July 1, 2000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5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spacing w:before="0" w:after="15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ol Number: #01-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  <w:tab/>
        <w:t>DIRECTORS, LOCAL DEPARTMENTS OF SOCIAL SERVICES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Y/ASSISTANT DIRECTORS FOR FAMILY INVESTMEN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INVESTMENT SUPERVISORS AND ELIGIBILITY STA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:</w:t>
        <w:tab/>
        <w:t>CHARLES E. HENRY, ACTING EXECUTIVE DIRECTO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</w:t>
        <w:tab/>
        <w:tab/>
        <w:t>WORKFORCE INVESTMENT ACT OF 1998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AFFECTED:</w:t>
        <w:tab/>
        <w:t xml:space="preserve">ALL PROGRAMS </w:t>
      </w:r>
      <w:bookmarkStart w:id="0" w:name="QuickMark"/>
      <w:bookmarkEnd w:id="0"/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ATING OFFICE:</w:t>
        <w:tab/>
        <w:t>OFFICE OF POLICY, RESEARCH AND SYS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SUMMAR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July 1, 2000 the Workforce Investment Act (WIA) replaced the Job Training Partnership Act (JTPA).  The WIA provides services to individuals under the same programs that JTPA fund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OLICY REMINDER FOR FOOD STAMPS AND T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unt the earnings paid to individuals participating in on-the-job training under Title I of the WIA, except for dependents under the age of 19 years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not count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n-the-job training payments paid to dependents under the age of 19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ny other WIA income such as needs based payments for training related expenses (i.e. transportation, clothes and uniforms, childcare)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QUIRI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direct questions to Kay Finegan at 410-767-793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</w:t>
        <w:tab/>
        <w:t>DHR Executive staff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IA Management Sta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stituent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IM Help Desk</w:t>
      </w:r>
    </w:p>
    <w:sectPr>
      <w:type w:val="nextPage"/>
      <w:pgSz w:w="12240" w:h="15840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7:43:00Z</dcterms:created>
  <dc:creator>kfinegan</dc:creator>
  <dc:description/>
  <dc:language>en-US</dc:language>
  <cp:lastModifiedBy>rmalone</cp:lastModifiedBy>
  <cp:lastPrinted>2000-12-04T10:27:00Z</cp:lastPrinted>
  <dcterms:modified xsi:type="dcterms:W3CDTF">2000-12-07T17:43:00Z</dcterms:modified>
  <cp:revision>2</cp:revision>
  <dc:subject/>
  <dc:title> </dc:title>
</cp:coreProperties>
</file>