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7340</wp:posOffset>
                </wp:positionH>
                <wp:positionV relativeFrom="paragraph">
                  <wp:posOffset>845820</wp:posOffset>
                </wp:positionV>
                <wp:extent cx="3520440" cy="32004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0440" cy="3200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2pt;margin-top:66.6pt;width:277.15pt;height:251.95pt;mso-wrap-style:none;v-text-anchor:middle;rotation:90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.8pt;margin-top:-61.2pt;width:480.7pt;height:50.6pt;mso-wrap-style:none;v-text-anchor:middle" type="_x0000_t136">
            <v:path textpathok="t"/>
            <v:textpath on="t" fitshape="t" string="SUBSTANCE ABUSE TREATMENT AND SERVICES PROGRAM&#10;  Role of the Addictions Specialist 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7.2pt;margin-top:82.8pt;width:110.95pt;height:56.95pt;mso-wrap-style:none;v-text-anchor:middle" type="_x0000_t136">
            <v:path textpathok="t"/>
            <v:textpath on="t" fitshape="t" string="Addiction&#10;Specialist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0.4pt;margin-top:68.4pt;width:62.95pt;height:51.7pt;mso-wrap-style:none;v-text-anchor:middle" type="_x0000_t136">
            <v:path textpathok="t"/>
            <v:textpath on="t" fitshape="t" string="Applicant&#10;Enters&#10;Syste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04.8pt;margin-top:61.2pt;width:62.95pt;height:51.7pt;mso-wrap-style:none;v-text-anchor:middle" type="_x0000_t136">
            <v:path textpathok="t"/>
            <v:textpath on="t" fitshape="t" string="Enrollees&#10;may enter&#10;treatment&#10;directl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3840</wp:posOffset>
                </wp:positionH>
                <wp:positionV relativeFrom="paragraph">
                  <wp:posOffset>1508760</wp:posOffset>
                </wp:positionV>
                <wp:extent cx="485775" cy="457200"/>
                <wp:effectExtent l="22225" t="5080" r="97155" b="82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619.2pt;margin-top:118.8pt;width:38.2pt;height:35.95pt;mso-wrap-style:none;v-text-anchor:middle" type="_x0000_t67">
                <v:fill o:detectmouseclick="t" type="solid" color2="#7f7f7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485775" cy="427990"/>
                <wp:effectExtent l="22860" t="5080" r="99060" b="82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6pt;width:38.2pt;height:33.65pt;mso-wrap-style:none;v-text-anchor:middle" type="_x0000_t67">
                <v:fill o:detectmouseclick="t" type="solid" color2="black" opacity="0.5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0pt;margin-top:3.6pt;width:248.2pt;height:22.45pt;mso-wrap-style:none;v-text-anchor:middle" type="_x0000_t136">
            <v:path textpathok="t"/>
            <v:textpath on="t" fitshape="t" string="•Screens   •Refers   •Reports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2960</wp:posOffset>
                </wp:positionH>
                <wp:positionV relativeFrom="paragraph">
                  <wp:posOffset>-777240</wp:posOffset>
                </wp:positionV>
                <wp:extent cx="1844040" cy="289560"/>
                <wp:effectExtent l="0" t="0" r="76200" b="7620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ACHMENT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61.2pt;mso-position-vertical-relative:text;margin-left:-64.8pt;mso-position-horizontal-relative:text">
                <v:shadow on="t" color="#868686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ACHMEN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637030</wp:posOffset>
                </wp:positionV>
                <wp:extent cx="485775" cy="336550"/>
                <wp:effectExtent l="28575" t="5080" r="285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6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8.9pt;width:38.2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 id="shape_0" fillcolor="white" stroked="t" o:allowincell="f" style="position:absolute;margin-left:201.6pt;margin-top:124.6pt;width:74.2pt;height:13.45pt;mso-wrap-style:none;v-text-anchor:middle" type="_x0000_t136">
            <v:path textpathok="t"/>
            <v:textpath on="t" fitshape="t" string="in LDSS office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pict>
          <v:shape id="shape_0" fillcolor="black" stroked="t" o:allowincell="f" style="position:absolute;margin-left:-36pt;margin-top:127.5pt;width:129.55pt;height:89.95pt;mso-wrap-style:none;v-text-anchor:middle" type="_x0000_t136">
            <v:path textpathok="t"/>
            <v:textpath on="t" fitshape="t" string="Local&#10;Department&#10;of&#10;Social Services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134.7pt;width:86.35pt;height:28.75pt;mso-wrap-style:none;v-text-anchor:middle" type="_x0000_t136">
            <v:path textpathok="t"/>
            <v:textpath on="t" fitshape="t" string="Screens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2715</wp:posOffset>
                </wp:positionH>
                <wp:positionV relativeFrom="paragraph">
                  <wp:posOffset>1404620</wp:posOffset>
                </wp:positionV>
                <wp:extent cx="485775" cy="913765"/>
                <wp:effectExtent l="10160" t="3810" r="82550" b="971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32600">
                          <a:off x="0" y="0"/>
                          <a:ext cx="485640" cy="913680"/>
                        </a:xfrm>
                        <a:prstGeom prst="downArrow">
                          <a:avLst>
                            <a:gd name="adj1" fmla="val 50000"/>
                            <a:gd name="adj2" fmla="val 4703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0.45pt;margin-top:110.65pt;width:38.2pt;height:71.9pt;mso-wrap-style:none;v-text-anchor:middle;rotation:272" type="_x0000_t67">
                <v:fill o:detectmouseclick="t" type="solid" color2="#7f7f7f"/>
                <v:stroke color="white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62865</wp:posOffset>
                </wp:positionV>
                <wp:extent cx="1654810" cy="2294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 xml:space="preserve">Refers TCA applica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ith positive screens 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DAA-certified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reatment provid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 xml:space="preserve">Refers TCA recipie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ith positive screens t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roviders in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ecipient’s MCO net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Refers individuals to appropriate supportive services and Family Service interven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80.7pt;mso-wrap-distance-left:9.05pt;mso-wrap-distance-right:9.05pt;mso-wrap-distance-top:0pt;mso-wrap-distance-bottom:0pt;margin-top:4.95pt;mso-position-vertical-relative:text;margin-left:39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 xml:space="preserve">Refers TCA applica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ith positive screens 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DAA-certified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reatment provid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 xml:space="preserve">Refers TCA recipie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ith positive screens t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roviders in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ecipient’s MCO net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Refers individuals to appropriate supportive services and Family Service interv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187.15pt;margin-top:117.7pt;width:77.05pt;height:28.75pt;flip:xy;mso-wrap-style:none;v-text-anchor:middle;rotation:180" type="_x0000_t136">
            <v:path textpathok="t"/>
            <v:textpath on="t" fitshape="t" string="Refers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 id="shape_0" fillcolor="white" stroked="t" o:allowincell="f" style="position:absolute;margin-left:201.6pt;margin-top:119.3pt;width:39.1pt;height:21.55pt;mso-wrap-style:none;v-text-anchor:middle" type="_x0000_t136">
            <v:path textpathok="t"/>
            <v:textpath on="t" fitshape="t" string="an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137160</wp:posOffset>
                </wp:positionV>
                <wp:extent cx="2103120" cy="2011680"/>
                <wp:effectExtent l="14605" t="14605" r="90805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10.8pt;width:165.55pt;height:158.35pt;mso-wrap-style:none;v-text-anchor:middle">
                <v:fill o:detectmouseclick="t" type="solid" color2="black"/>
                <v:stroke color="black" weight="28440" joinstyle="miter" endcap="flat"/>
                <v:shadow on="t" obscured="f" color="#86868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1165</wp:posOffset>
                </wp:positionH>
                <wp:positionV relativeFrom="paragraph">
                  <wp:posOffset>123190</wp:posOffset>
                </wp:positionV>
                <wp:extent cx="2054860" cy="2788920"/>
                <wp:effectExtent l="0" t="0" r="76200" b="7620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86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8pt;height:225.6pt;mso-wrap-distance-left:9.05pt;mso-wrap-distance-right:9.05pt;mso-wrap-distance-top:0pt;mso-wrap-distance-bottom:0pt;margin-top:9.7pt;mso-position-vertical-relative:text;margin-left:53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 id="shape_0" fillcolor="white" stroked="t" o:allowincell="f" style="position:absolute;margin-left:172.8pt;margin-top:125.1pt;width:115.45pt;height:22.45pt;mso-wrap-style:none;v-text-anchor:middle" type="_x0000_t136">
            <v:path textpathok="t"/>
            <v:textpath on="t" fitshape="t" string="Reports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 id="shape_0" fillcolor="black" stroked="t" o:allowincell="f" style="position:absolute;margin-left:544.05pt;margin-top:5.8pt;width:149.2pt;height:67.45pt;mso-wrap-style:none;v-text-anchor:middle" type="_x0000_t136">
            <v:path textpathok="t"/>
            <v:textpath on="t" fitshape="t" string="Substance Abuse&#10;      Treatment&#10;        Provider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8790</wp:posOffset>
                </wp:positionH>
                <wp:positionV relativeFrom="paragraph">
                  <wp:posOffset>-309880</wp:posOffset>
                </wp:positionV>
                <wp:extent cx="485775" cy="1188720"/>
                <wp:effectExtent l="7620" t="16510" r="83820" b="793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7800">
                          <a:off x="0" y="0"/>
                          <a:ext cx="485640" cy="1188720"/>
                        </a:xfrm>
                        <a:prstGeom prst="downArrow">
                          <a:avLst>
                            <a:gd name="adj1" fmla="val 50000"/>
                            <a:gd name="adj2" fmla="val 6119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37.7pt;margin-top:-24.45pt;width:38.2pt;height:93.55pt;mso-wrap-style:none;v-text-anchor:middle;rotation:268" type="_x0000_t67">
                <v:fill o:detectmouseclick="t" type="solid" color2="#7f7f7f"/>
                <v:stroke color="white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038860</wp:posOffset>
                </wp:positionV>
                <wp:extent cx="1737360" cy="640080"/>
                <wp:effectExtent l="17145" t="19050" r="85725" b="95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640080"/>
                        </a:xfrm>
                        <a:custGeom>
                          <a:avLst/>
                          <a:gdLst>
                            <a:gd name="textAreaLeft" fmla="*/ 154080 w 984960"/>
                            <a:gd name="textAreaRight" fmla="*/ 862200 w 984960"/>
                            <a:gd name="textAreaTop" fmla="*/ 90720 h 362880"/>
                            <a:gd name="textAreaBottom" fmla="*/ 272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1.05pt;margin-top:81.8pt;width:136.75pt;height:50.35pt;flip:x;mso-wrap-style:none;v-text-anchor:middle" type="_x0000_t93">
                <v:fill o:detectmouseclick="t" type="solid" color2="black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6410</wp:posOffset>
                </wp:positionH>
                <wp:positionV relativeFrom="paragraph">
                  <wp:posOffset>3436620</wp:posOffset>
                </wp:positionV>
                <wp:extent cx="485775" cy="336550"/>
                <wp:effectExtent l="29845" t="6350" r="10350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27000">
                          <a:off x="0" y="0"/>
                          <a:ext cx="485640" cy="336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38.3pt;margin-top:270.55pt;width:38.2pt;height:26.45pt;flip:xy;mso-wrap-style:none;v-text-anchor:middle;rotation:180" type="_x0000_t67">
                <v:fill o:detectmouseclick="t" type="solid" color2="#7f7f7f"/>
                <v:stroke color="white" weight="9360" joinstyle="miter" endcap="flat"/>
                <v:shadow on="t" obscured="f" color="#868686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88.8pt;margin-top:270.6pt;width:86.35pt;height:34.15pt;mso-wrap-style:none;v-text-anchor:middle" type="_x0000_t136">
            <v:path textpathok="t"/>
            <v:textpath on="t" fitshape="t" string="applicant &#10;or enrollee 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0960</wp:posOffset>
                </wp:positionH>
                <wp:positionV relativeFrom="paragraph">
                  <wp:posOffset>3436620</wp:posOffset>
                </wp:positionV>
                <wp:extent cx="610870" cy="394335"/>
                <wp:effectExtent l="6985" t="14605" r="81280" b="901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394200"/>
                        </a:xfrm>
                        <a:custGeom>
                          <a:avLst/>
                          <a:gdLst>
                            <a:gd name="textAreaLeft" fmla="*/ 54000 w 346320"/>
                            <a:gd name="textAreaRight" fmla="*/ 303120 w 346320"/>
                            <a:gd name="textAreaTop" fmla="*/ 55800 h 223560"/>
                            <a:gd name="textAreaBottom" fmla="*/ 16776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8pt;margin-top:270.6pt;width:48.05pt;height:31pt;flip:x;mso-wrap-style:none;v-text-anchor:middle" type="_x0000_t93"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11.2pt;margin-top:270.6pt;width:82.6pt;height:34.15pt;mso-wrap-style:none;v-text-anchor:middle" type="_x0000_t136">
            <v:path textpathok="t"/>
            <v:textpath on="t" fitshape="t" string="flow of        &#10;information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03695</wp:posOffset>
                </wp:positionH>
                <wp:positionV relativeFrom="paragraph">
                  <wp:posOffset>-241300</wp:posOffset>
                </wp:positionV>
                <wp:extent cx="457200" cy="1188720"/>
                <wp:effectExtent l="7620" t="17780" r="85090" b="787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7800">
                          <a:off x="0" y="0"/>
                          <a:ext cx="457200" cy="118872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27.85pt;margin-top:-19pt;width:35.95pt;height:93.55pt;mso-wrap-style:none;v-text-anchor:middle;rotation:268" type="_x0000_t67">
                <v:fill o:detectmouseclick="t" type="solid" color2="#7f7f7f"/>
                <v:stroke color="white" weight="9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3335</wp:posOffset>
                </wp:positionH>
                <wp:positionV relativeFrom="paragraph">
                  <wp:posOffset>1267460</wp:posOffset>
                </wp:positionV>
                <wp:extent cx="3228975" cy="394335"/>
                <wp:effectExtent l="20955" t="6985" r="81280" b="825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8840" cy="394200"/>
                        </a:xfrm>
                        <a:custGeom>
                          <a:avLst/>
                          <a:gdLst>
                            <a:gd name="textAreaLeft" fmla="*/ 285480 w 1830600"/>
                            <a:gd name="textAreaRight" fmla="*/ 1601640 w 1830600"/>
                            <a:gd name="textAreaTop" fmla="*/ 55800 h 223560"/>
                            <a:gd name="textAreaBottom" fmla="*/ 16776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99.8pt;width:254.2pt;height:31pt;flip:x;mso-wrap-style:none;v-text-anchor:middle" type="_x0000_t93"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267460</wp:posOffset>
                </wp:positionV>
                <wp:extent cx="1463040" cy="2743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CASE 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99.8pt;mso-position-vertical-relative:text;margin-left:49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CASE 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3244215</wp:posOffset>
                </wp:positionV>
                <wp:extent cx="4225290" cy="7505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7505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59.1pt;mso-wrap-distance-left:9.05pt;mso-wrap-distance-right:9.05pt;mso-wrap-distance-top:0pt;mso-wrap-distance-bottom:0pt;margin-top:255.45pt;mso-position-vertical-relative:text;margin-left:330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2060575</wp:posOffset>
                </wp:positionV>
                <wp:extent cx="1837690" cy="138049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DSS uses information from Addictions Specialist to determine eligibility for benef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ctions specialists reports on TCA activity to FIA and ADAA month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6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DSS uses information from Addictions Specialist to determine eligibility for benef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ictions specialists reports on TCA activity to FIA and ADAA month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9290</wp:posOffset>
                </wp:positionH>
                <wp:positionV relativeFrom="paragraph">
                  <wp:posOffset>805815</wp:posOffset>
                </wp:positionV>
                <wp:extent cx="1746250" cy="16090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>
                                <w:b/>
                              </w:rPr>
                              <w:t>Assess</w:t>
                            </w:r>
                            <w:r>
                              <w:rPr/>
                              <w:t xml:space="preserve"> applicant o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nrollee to determine i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ubstance abuse is pres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e Appropriate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>
                                <w:b/>
                              </w:rPr>
                              <w:t>Treat or refer to trea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 </w:t>
                            </w:r>
                            <w:r>
                              <w:rPr>
                                <w:b/>
                              </w:rPr>
                              <w:t>Report</w:t>
                            </w:r>
                            <w:r>
                              <w:rPr/>
                              <w:t xml:space="preserve"> to Addiction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Speciali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126.7pt;mso-wrap-distance-left:9.05pt;mso-wrap-distance-right:9.05pt;mso-wrap-distance-top:0pt;mso-wrap-distance-bottom:0pt;margin-top:63.45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>
                          <w:b/>
                        </w:rPr>
                        <w:t>Assess</w:t>
                      </w:r>
                      <w:r>
                        <w:rPr/>
                        <w:t xml:space="preserve"> applicant o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nrollee to determine i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ubstance abuse is pres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e Appropriate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>
                          <w:b/>
                        </w:rPr>
                        <w:t>Treat or refer to trea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 </w:t>
                      </w:r>
                      <w:r>
                        <w:rPr>
                          <w:b/>
                        </w:rPr>
                        <w:t>Report</w:t>
                      </w:r>
                      <w:r>
                        <w:rPr/>
                        <w:t xml:space="preserve"> to Addiction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Speciali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2990</wp:posOffset>
                </wp:positionH>
                <wp:positionV relativeFrom="paragraph">
                  <wp:posOffset>1605915</wp:posOffset>
                </wp:positionV>
                <wp:extent cx="1487170" cy="1852930"/>
                <wp:effectExtent l="0" t="0" r="76200" b="7620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Addictions Specialist reports to the LDSS case manag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>
                                <w:b/>
                              </w:rPr>
                              <w:t>Results</w:t>
                            </w:r>
                            <w:r>
                              <w:rPr/>
                              <w:t xml:space="preserve"> of applicants’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nd recipients’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ubstance abuse  screen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>
                                <w:b/>
                              </w:rPr>
                              <w:t>Referrals</w:t>
                            </w:r>
                            <w:r>
                              <w:rPr/>
                              <w:t xml:space="preserve"> to  treatment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ovider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>
                                <w:b/>
                              </w:rPr>
                              <w:t>Reportable</w:t>
                            </w:r>
                            <w:r>
                              <w:rPr/>
                              <w:t xml:space="preserve"> events on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178 Form received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from substance abuse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reatment provi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1.9pt;mso-wrap-distance-left:9.05pt;mso-wrap-distance-right:9.05pt;mso-wrap-distance-top:0pt;mso-wrap-distance-bottom:0pt;margin-top:126.45pt;mso-position-vertical-relative:text;margin-left:183.7pt;mso-position-horizontal-relative:text">
                <v:shadow on="t" color="#868686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Addictions Specialist reports to the LDSS case manag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>
                          <w:b/>
                        </w:rPr>
                        <w:t>Results</w:t>
                      </w:r>
                      <w:r>
                        <w:rPr/>
                        <w:t xml:space="preserve"> of applicants’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nd recipients’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ubstance abuse  screens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• </w:t>
                      </w:r>
                      <w:r>
                        <w:rPr>
                          <w:b/>
                        </w:rPr>
                        <w:t>Referrals</w:t>
                      </w:r>
                      <w:r>
                        <w:rPr/>
                        <w:t xml:space="preserve"> to  treatment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roviders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• </w:t>
                      </w:r>
                      <w:r>
                        <w:rPr>
                          <w:b/>
                        </w:rPr>
                        <w:t>Reportable</w:t>
                      </w:r>
                      <w:r>
                        <w:rPr/>
                        <w:t xml:space="preserve"> events on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178 Form received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from substance abuse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reatment provi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835</wp:posOffset>
                </wp:positionH>
                <wp:positionV relativeFrom="paragraph">
                  <wp:posOffset>1381760</wp:posOffset>
                </wp:positionV>
                <wp:extent cx="2011680" cy="3657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 ADDICTION SPECIA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08.8pt;mso-position-vertical-relative:text;margin-left:346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 ADDICTION 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1520</wp:posOffset>
                </wp:positionH>
                <wp:positionV relativeFrom="paragraph">
                  <wp:posOffset>3619500</wp:posOffset>
                </wp:positionV>
                <wp:extent cx="3017520" cy="64008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 of Special Popul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of Health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 of Health and Mental Hygiene 5/21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285pt;mso-position-vertical-relative:text;margin-left:-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ision of Special Popul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fice of Health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ment of Health and Mental Hygiene 5/21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222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ab/>
    </w: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>
        <w:lang w:eastAsia="en-US"/>
      </w:rPr>
      <w:tab/>
      <w:tab/>
      <w:tab/>
      <w:tab/>
      <w:tab/>
    </w:r>
    <w:r>
      <w:rPr>
        <w:lang w:eastAsia="en-US"/>
      </w:rPr>
      <w:fldChar w:fldCharType="begin"/>
    </w:r>
    <w:r>
      <w:rPr>
        <w:lang w:eastAsia="en-US"/>
      </w:rPr>
      <w:instrText xml:space="preserve"> DATE \@"MM\/dd\/yy" </w:instrText>
    </w:r>
    <w:r>
      <w:rPr>
        <w:lang w:eastAsia="en-US"/>
      </w:rPr>
      <w:fldChar w:fldCharType="separate"/>
    </w:r>
    <w:r>
      <w:rPr>
        <w:lang w:eastAsia="en-US"/>
      </w:rPr>
      <w:t>07/30/26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0:33:00Z</dcterms:created>
  <dc:creator>MIKE FRANCH</dc:creator>
  <dc:description/>
  <dc:language>en-US</dc:language>
  <cp:lastModifiedBy>rmalone</cp:lastModifiedBy>
  <cp:lastPrinted>2000-10-17T16:42:00Z</cp:lastPrinted>
  <dcterms:modified xsi:type="dcterms:W3CDTF">2001-02-28T20:33:00Z</dcterms:modified>
  <cp:revision>2</cp:revision>
  <dc:subject/>
  <dc:title> </dc:title>
</cp:coreProperties>
</file>