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1-06</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ugust 16, 2000</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HEARING AND APPEALS COORDINATORS, LOCAL DEPARTMENTS OF SOCIAL SERVICE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ACTING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HEARINGS REQUEST FORM – DHR/FIA 334 (Revised 7/00)</w:t>
        <w:tab/>
        <w:tab/>
        <w:tab/>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 ALL PROGRA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nts or customers have the right to file an appeal and request a hearing if a local department’s decision adversely affects their Family Investment Program benefits.  Use the Request For Hearing (DHR/FIA 334) form when an applicant or customer requests a hearing.  This form must be readily available in local department reception areas and given to the applicant/customer upon dem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est For Hearing form was revised (copy attached) to make it clearer and easier to fill out.  The information about how to have a hearing if applicants/customers think the local department was wrong is included on the back of the form.  The form obtains the following information:</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Demographic information</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Reasons they want a hearing</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Which programs they are appealing</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Explanation of what happened with their case</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Conditions for continuing their benefits</w:t>
      </w:r>
    </w:p>
    <w:p>
      <w:pPr>
        <w:pStyle w:val="Normal"/>
        <w:rPr>
          <w:rFonts w:ascii="Arial" w:hAnsi="Arial" w:cs="Arial"/>
        </w:rPr>
      </w:pPr>
      <w:r>
        <w:rPr>
          <w:rFonts w:cs="Arial" w:ascii="Arial" w:hAnsi="Arial"/>
        </w:rPr>
      </w:r>
    </w:p>
    <w:p>
      <w:pPr>
        <w:pStyle w:val="Normal"/>
        <w:rPr/>
      </w:pPr>
      <w:r>
        <w:rPr>
          <w:rFonts w:cs="Arial" w:ascii="Arial" w:hAnsi="Arial"/>
        </w:rPr>
        <w:t xml:space="preserve">The text on the form has been simplified so that applicants/customers have a clear understanding of what they need to do when they disagree with a local department action on their case.  In addition, the form includes text that informs applicants and customers that they fill out the form </w:t>
      </w:r>
      <w:r>
        <w:rPr>
          <w:rFonts w:cs="Arial" w:ascii="Arial" w:hAnsi="Arial"/>
          <w:b/>
          <w:smallCaps/>
          <w:u w:val="single"/>
        </w:rPr>
        <w:t>only</w:t>
      </w:r>
      <w:r>
        <w:rPr>
          <w:rFonts w:cs="Arial" w:ascii="Arial" w:hAnsi="Arial"/>
          <w:u w:val="single"/>
        </w:rPr>
        <w:t xml:space="preserve"> if they disagree with the local department action</w:t>
      </w:r>
      <w:r>
        <w:rPr>
          <w:rFonts w:cs="Arial" w:ascii="Arial" w:hAnsi="Arial"/>
        </w:rPr>
        <w:t xml:space="preserve">.  </w:t>
      </w:r>
    </w:p>
    <w:p>
      <w:pPr>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Once the revised Request For Hearing form has been printed, an initial supply will be distributed to local departments.  Additional forms may be ordered from the warehouse according to local department procedure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nyone applying for or receiving cash assistance, food stamps and medical assistance has the right to appeal and request a hearing when they disagree with the local department’s decision to deny, reduce or terminate benefits.  Applicants and customers can request a hearing orally or in wri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 xml:space="preserve">Oral requests must be put in writing by the applicant, customer or local department within seven calendar days of the oral appeal reques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 xml:space="preserve">Use the Request for Hearing (DHR/FIA 334) form for written appea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 xml:space="preserve">The local department must assist applicants/customers who need or request help to fill out the for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refer to Action Transmittal #01-04 for additional information on the hearing process and use of the revised Withdrawal Of Request For Hearing (DHR/OS 87)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ACTION DUE:</w:t>
      </w:r>
      <w:r>
        <w:rPr>
          <w:rFonts w:cs="Arial" w:ascii="Arial" w:hAnsi="Arial"/>
        </w:rPr>
        <w:tab/>
        <w:t>Upon rece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questions to Edna McAbier at 410.767.88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  </w:t>
        <w:tab/>
        <w:t xml:space="preserve">DHR Executive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TF</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type w:val="continuous"/>
      <w:pgSz w:w="12240" w:h="15840"/>
      <w:pgMar w:left="1440" w:right="144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7:01:00Z</dcterms:created>
  <dc:creator>K. Finegan</dc:creator>
  <dc:description/>
  <dc:language>en-US</dc:language>
  <cp:lastModifiedBy>Rosemary Malone</cp:lastModifiedBy>
  <cp:lastPrinted>2000-07-31T12:23:00Z</cp:lastPrinted>
  <dcterms:modified xsi:type="dcterms:W3CDTF">2000-08-03T17:01:00Z</dcterms:modified>
  <cp:revision>2</cp:revision>
  <dc:subject/>
  <dc:title> </dc:title>
</cp:coreProperties>
</file>