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3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590"/>
        <w:gridCol w:w="5310"/>
      </w:tblGrid>
      <w:tr>
        <w:trPr/>
        <w:tc>
          <w:tcPr>
            <w:tcW w:w="459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spacing w:before="0" w:after="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ol Number:   #00-55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ffective Date:  </w:t>
            </w:r>
            <w:r>
              <w:rPr>
                <w:rFonts w:cs="Arial" w:ascii="Arial" w:hAnsi="Arial"/>
                <w:sz w:val="24"/>
              </w:rPr>
              <w:t>Upon Receipt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ssuance Date:  </w:t>
            </w:r>
            <w:r>
              <w:rPr>
                <w:rFonts w:cs="Arial" w:ascii="Arial" w:hAnsi="Arial"/>
                <w:sz w:val="24"/>
              </w:rPr>
              <w:t>June 22, 2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Y/ASSISTANT DIRECTORS FOR FAMILY INVESTMENT</w:t>
      </w:r>
    </w:p>
    <w:p>
      <w:pPr>
        <w:pStyle w:val="Normal"/>
        <w:ind w:left="1440" w:right="-4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>ROBERT J. EVERHARD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SEPH E. DAVIS, EXECUTIVE DIRECTOR, OOE, DHMH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:</w:t>
        <w:tab/>
        <w:t>MEDICAL ASSISTANCE IN LIEU OF TEMPORARY CASH ASSISTANCE OP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AFFECTED:</w:t>
        <w:tab/>
        <w:t xml:space="preserve">TEMPORARY CASH ASSISTANCE AND MEDICAL ASSISTANC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TING OFFICE:</w:t>
        <w:tab/>
        <w:t xml:space="preserve"> OFFICE OF POLICY, RESEARCH AND SYST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September 1996 the Department of Health and Mental Hygiene received a 13-month waiver from the Health Care Financing Administration to allow expenditures for individuals who are under-employed or just starting a job to elect to receive Medical Assistance in lieu of cash assistance.  The waiver allowed the in-lieu-of case after 3 months to be treated the same as a case ineligible for cash assistance due to employment – eligible for one year of transitional MA.  The 13-month waiver period ended December 31, 1999. 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use Bill 914, effective July 1, 1999, increased the earned income disregard to 35% and allowed working TCA recipients to be exempt from the 60-month lifetime eligibility limit.  Since one of the primary reasons for MA in lieu of TCA, not counting the months a working person receives a small TCA grant toward the 60-month limit, is no longer an issue, we did not request that DHMH a waiver extension.  Therefore, MA in lieu of TCA is no longer an option.  Families with a working adult member may continue to receive TCA (and MA) without advancing the time-limited eligibility counter until increased earnings make them ineligible.  At that time (after at least 3 months on TCA), they will become eligible for one year of transitional M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EQUIRED A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mediately upon receipt of this Action Transmittal please discontinue the use of the MA in lieu of TCA option. Families with a working adult member may continue to receive TCA and automatic Medical Assistance without advancing the time limit eligibility counter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QUIRI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direct policy questions to Cynthia Davis at (410) 767-7495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c: </w:t>
        <w:tab/>
        <w:t>FIA Management Staff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tituent Servic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ild Care Administra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IM Help Desk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34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9:14:00Z</dcterms:created>
  <dc:creator>Yolanda Marguerite' Parker</dc:creator>
  <dc:description/>
  <dc:language>en-US</dc:language>
  <cp:lastModifiedBy>Rosemary Malone</cp:lastModifiedBy>
  <cp:lastPrinted>2000-06-06T13:15:00Z</cp:lastPrinted>
  <dcterms:modified xsi:type="dcterms:W3CDTF">2000-06-12T19:14:00Z</dcterms:modified>
  <cp:revision>2</cp:revision>
  <dc:subject/>
  <dc:title>The benefit issuance schedules for Temporary Cash Assistance and for Food Stamps during 1998 for the AIMS system and the CARES system are attached</dc:title>
</cp:coreProperties>
</file>