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A ACTION  TRANSMITTAL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Number:    00-5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   July 1, 2000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  July 15, 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ELIGIBILITY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ROBERT J. EVERHARD, EXECUTIVE DIREC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ELIMINATION OF THE 14-DAY DELAY FOR TCA APPLICATION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 xml:space="preserve"> TEMPORARY CASH ASSIST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OLICY, RESEARCH AND SYSTEMS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MM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14-day delay provision was introduced as a cash assistance requirement in November 1995.  As part of the Temporary Cash Assistance (TCA) application process, the initial TCA benefit received was prorated from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after the date of application.  The only exceptions to the 14-day delay were cases closed in error by the local department or the application is to cure a TCA sanction in the first non-pay mont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Welfare Innovation Act of 2000 </w:t>
      </w:r>
      <w:r>
        <w:rPr>
          <w:rFonts w:cs="Arial" w:ascii="Arial" w:hAnsi="Arial"/>
          <w:b/>
          <w:u w:val="single"/>
        </w:rPr>
        <w:t>eliminates</w:t>
      </w:r>
      <w:r>
        <w:rPr>
          <w:rFonts w:cs="Arial" w:ascii="Arial" w:hAnsi="Arial"/>
        </w:rPr>
        <w:t xml:space="preserve"> the 14-day delay for TCA applications. Effective July 1, 2000, prorate initial TCA benefits from the date of application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re is no change in the type of cases that are not prorated.  The only </w:t>
      </w:r>
      <w:r>
        <w:rPr>
          <w:rFonts w:cs="Arial" w:ascii="Arial" w:hAnsi="Arial"/>
          <w:b/>
          <w:u w:val="single"/>
        </w:rPr>
        <w:t>exceptions</w:t>
      </w:r>
      <w:r>
        <w:rPr>
          <w:rFonts w:cs="Arial" w:ascii="Arial" w:hAnsi="Arial"/>
        </w:rPr>
        <w:t xml:space="preserve"> to proration remain cases closed in error by the local department or applications curing a TCA sanction in the first non-pay month.  The date of application remains the first day of the month of application for these cas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CARES PROCEDURES FOR THE 14-DAY DELAY FIELD: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 xml:space="preserve">The case manager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</w:rPr>
        <w:t xml:space="preserve"> complete the following action for all new applications taken on or after July 1, 2000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hanging="360"/>
        <w:rPr/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</w:rPr>
        <w:t>Option O</w:t>
      </w:r>
      <w:r>
        <w:rPr>
          <w:rFonts w:cs="Arial" w:ascii="Arial" w:hAnsi="Arial"/>
        </w:rPr>
        <w:t xml:space="preserve"> (Interview) on the TCA AU </w:t>
      </w:r>
      <w:r>
        <w:rPr>
          <w:rFonts w:cs="Arial" w:ascii="Arial" w:hAnsi="Arial"/>
          <w:b/>
        </w:rPr>
        <w:t>STAT</w:t>
      </w:r>
      <w:r>
        <w:rPr>
          <w:rFonts w:cs="Arial" w:ascii="Arial" w:hAnsi="Arial"/>
        </w:rPr>
        <w:t xml:space="preserve"> screen, enter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 xml:space="preserve"> in the 14-day override field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firstLine="180"/>
        <w:rPr>
          <w:rFonts w:ascii="Arial" w:hAnsi="Arial" w:cs="Arial"/>
        </w:rPr>
      </w:pPr>
      <w:r>
        <w:rPr>
          <w:rFonts w:cs="Arial" w:ascii="Arial" w:hAnsi="Arial"/>
        </w:rPr>
        <w:t>Complete all required information to process the case.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72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ON DU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all applications taken on or after July 1, 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QUI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direct TCA policy questions to Edna McAbier at 410.767.8805 and Systems questions to Gina Roberts 410.238.12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:  </w:t>
        <w:tab/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Constitu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IM Help Desk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CTF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72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0:20:00Z</dcterms:created>
  <dc:creator>K. Finegan</dc:creator>
  <dc:description/>
  <dc:language>en-US</dc:language>
  <cp:lastModifiedBy>Rosemary Malone</cp:lastModifiedBy>
  <cp:lastPrinted>2000-05-30T11:17:00Z</cp:lastPrinted>
  <dcterms:modified xsi:type="dcterms:W3CDTF">2000-06-01T20:20:00Z</dcterms:modified>
  <cp:revision>2</cp:revision>
  <dc:subject/>
  <dc:title> </dc:title>
</cp:coreProperties>
</file>