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>#00-4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April 1, 200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April 10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/ELIGIBILITY STAFF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ROBERT J. EVERHARD, EXECUTIVE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FIP SCHEDULE COLUMN C – UPDATE 50% POVERTY LEVEL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TEMPORARY CASH ASSISTANC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MMARY: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formation Memo #00-44, effective April 1, 2000, notified local departments that Federal Poverty Income guidelines increased on March 1, 2000.  The new poverty levels were on CARES April 1, 2000.  A chart with the new poverty levels was attached to the Information Memo.  Unfortunately, we failed to update the FIP Schedule with the new rates.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This Information Memo updates </w:t>
      </w:r>
      <w:r>
        <w:rPr>
          <w:rFonts w:cs="Arial" w:ascii="Arial" w:hAnsi="Arial"/>
          <w:b/>
          <w:spacing w:val="-3"/>
          <w:u w:val="single"/>
        </w:rPr>
        <w:t>only</w:t>
      </w:r>
      <w:r>
        <w:rPr>
          <w:rFonts w:cs="Arial" w:ascii="Arial" w:hAnsi="Arial"/>
          <w:spacing w:val="-3"/>
        </w:rPr>
        <w:t xml:space="preserve"> Column C – 50% Poverty Level – of the FIP Schedule.  The amounts in Columns A and B </w:t>
      </w:r>
      <w:r>
        <w:rPr>
          <w:rFonts w:cs="Arial" w:ascii="Arial" w:hAnsi="Arial"/>
          <w:b/>
          <w:spacing w:val="-3"/>
          <w:u w:val="single"/>
        </w:rPr>
        <w:t>do not</w:t>
      </w:r>
      <w:r>
        <w:rPr>
          <w:rFonts w:cs="Arial" w:ascii="Arial" w:hAnsi="Arial"/>
          <w:spacing w:val="-3"/>
        </w:rPr>
        <w:t xml:space="preserve"> change.  The new amounts are used when determining eligibility for Temporary Cash Assistance applications and redeterminations completed on or after April 1, 2000.  For your convenience, a copy of the updated FIP Schedule is attached.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u w:val="single"/>
        </w:rPr>
        <w:t>INQUIRIES:</w:t>
      </w:r>
      <w:r>
        <w:rPr>
          <w:rFonts w:cs="Arial" w:ascii="Arial" w:hAnsi="Arial"/>
          <w:spacing w:val="-3"/>
        </w:rPr>
        <w:tab/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lease direct inquires to Edna McAbier, Bureau of Policy and Training, at 410.767.8805.  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:</w:t>
        <w:tab/>
        <w:t>DHR Executive Staff</w:t>
        <w:tab/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A Management Staff</w:t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stituent Services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lp Desk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TF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b/>
      <w:i/>
      <w:spacing w:val="-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24:00Z</dcterms:created>
  <dc:creator>K. Finegan</dc:creator>
  <dc:description/>
  <dc:language>en-US</dc:language>
  <cp:lastModifiedBy>Rosemary Malone</cp:lastModifiedBy>
  <cp:lastPrinted>2000-04-03T13:18:00Z</cp:lastPrinted>
  <dcterms:modified xsi:type="dcterms:W3CDTF">2000-04-05T14:24:00Z</dcterms:modified>
  <cp:revision>2</cp:revision>
  <dc:subject/>
  <dc:title> </dc:title>
</cp:coreProperties>
</file>