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3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760"/>
        <w:gridCol w:w="5310"/>
      </w:tblGrid>
      <w:tr>
        <w:trPr>
          <w:trHeight w:val="1483" w:hRule="exact"/>
        </w:trPr>
        <w:tc>
          <w:tcPr>
            <w:tcW w:w="576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34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2806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43510</wp:posOffset>
                      </wp:positionV>
                      <wp:extent cx="1828800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FAMI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NVESTMENT ADMINISTR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7.6pt;mso-wrap-distance-left:9.05pt;mso-wrap-distance-right:9.05pt;mso-wrap-distance-top:0pt;mso-wrap-distance-bottom:0pt;margin-top:11.3pt;mso-position-vertical-relative:text;margin-left:79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AMI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VESTMENT ADMIN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A INFORMATION MEMORANDUM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December 21, 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MMEDIATELY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53"/>
              <w:ind w:left="1124" w:hanging="112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</w:t>
              <w:tab/>
              <w:t>00-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 OF SOCIAL SERVIC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PUTY/ ASSISTANT DIRECTORS FOR FAMILY INVEST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AMILY INVESTMENT SUPERVISORS AND CASE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IRECTORS, LOCAL HEALTH DEPARTM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HEALTH DEPARTMENT SUPERVISORS AND ELIGIBILITY STAFF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ROBERT EVERHARD, EXECUTIVE DIRECTOR, F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DISTRICT OFFICE COD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S AFFECTED: A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EAU OF SYSTEMS DEVELOPMENT AND MANAGEMENT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 w:ascii="Arial" w:hAnsi="Arial"/>
          <w:b/>
          <w:u w:val="single"/>
        </w:rPr>
        <w:t>Summary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purpose of this bulletin is to ensure everyone has a current list of district offices that have been migrated to the system.  The list, including Health Department and Local Department of Social Services codes, is attached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ny updates or revisions should be mailed to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Ruth Waugh, Bureau Chief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HR Information Systems Cent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1100 Eastern Boulevar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altimore, Maryland 2122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 you for your assistance in this matter.  If you have any questions regarding this memo, please contact Emma Tisdale-Clary at (410) 238-12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tachm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c:  </w:t>
        <w:tab/>
        <w:t>DHR Executive Staff</w:t>
        <w:tab/>
        <w:t>DHMH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IA Management Staff       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HR Help Desk                  CT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I</w:t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ISTRICT OFFICE CODES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HONE  NU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DHR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767-7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 DHM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W. Presto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767-68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 Child Sup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767-767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10  Allegany Co. 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rederick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erland, Md. 215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784-7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 Allegany Co. LH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 Willowbrook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erland, Md.  215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777-56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20  Anne Arundel Co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SS -</w:t>
            </w:r>
            <w:r>
              <w:rPr>
                <w:rFonts w:cs="Arial" w:ascii="Arial" w:hAnsi="Arial"/>
              </w:rPr>
              <w:t xml:space="preserve"> Annapolis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West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polis, Md. 214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269-4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Glen Burnie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 Ritchie High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Burnie, Md. 210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421-850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  Anne Arundel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arry S. Truman Pk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polis, Md.  214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222-47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30  Baltimore Co. 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Investment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son, Md. 212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853-33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 Catonsville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Frederick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853-34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 Dundalk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 Dunman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853-3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Essex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Eastern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, Md. 212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853-38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 Reisterstown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5 Reisterstown 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terstown, Md. 211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853-30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  Baltimore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Investment Pl.,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son, Md.  212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887-37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40  Calvert Co. D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Duke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 Frederick, M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20678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535-87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  Calvert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N. Solomons Is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e Frederick, Md.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06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535-5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50  Caroline Co. 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arket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on, Md. 216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479-59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  Caroline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3 S.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on, Md. 216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479-28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60  Carroll Co. 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istillery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minster, Md. 211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876-21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Office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2 of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OCAL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HONE NU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 Taneytown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E. Baltimore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ytown, Md. 217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756-41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  Carroll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S. Cente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minster, Md. 211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876-215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 Cecil Co. 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E. Mai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ton, Md. 219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996-0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  Cecil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Bow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ton, Md. 219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996-5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80  Charles Co. 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Catalpa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ta, Md. 206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934-27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  Charles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6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ta, Md. 206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934-95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  Dorchester C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Race Stree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, Md. 216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901-4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  Dorchester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B Mui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, Md. 216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228-329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0  Frederick Co. 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E. All Saints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, Md. 217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694-455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 Frederick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ontevue 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, Md. 217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694-102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0  Garrett Co. 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8 Garrett High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land, Md. 215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533-3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 Garrett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Maryland High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t. Lake Park, M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215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334-159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  Harford Co. DSS</w:t>
            </w:r>
          </w:p>
          <w:p>
            <w:pPr>
              <w:pStyle w:val="Normal"/>
              <w:ind w:left="5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 Air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. Bond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 Air, Md. 210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836-478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 Aberdeen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W. Bel Air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deen, Md. 21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272-90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 Wage Conn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Beards Hill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deen, Md. 21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297-924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 Harford Co. LH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S. Hays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ir, Md. 210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638-84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0  Howard Co. 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21 Columbia Gatewa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, Md. 210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872-4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 Howard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0 Little Patux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k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, Md. 210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13-7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40  Kent Co. DSS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ig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wn, Md. 216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778-08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Office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3 of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OCAL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HONE NU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 Kent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S. Lynchburg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wn, Md. 216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778-13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0  Montgomery Co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pt. of Health and Human Services</w:t>
            </w:r>
            <w:r>
              <w:rPr>
                <w:rFonts w:cs="Arial" w:ascii="Arial" w:hAnsi="Arial"/>
              </w:rPr>
              <w:t xml:space="preserve"> - Rockville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Hungerford Driv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ville, Md. 208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0) 777-12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  Silver Spring Office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8 Georgia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Spring, Md. 209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0) 777-3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 Germantown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 Middlebrook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town, Md. 208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0) 777-34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Welfare</w:t>
            </w:r>
          </w:p>
          <w:p>
            <w:pPr>
              <w:pStyle w:val="Normal"/>
              <w:ind w:left="5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Piccard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kville, Md. 2085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0) 777-3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 Germantown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 Middlebrook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town, Md. 208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0) 777-34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 Silver Spring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30 Fenton St.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Spring, Md. 209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0) 777-17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  Montgomery C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35 Piccard Dr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ville, Md. 208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0) 777-46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160  Prince George’s Co. DSS</w:t>
            </w:r>
            <w:r>
              <w:rPr>
                <w:rFonts w:cs="Arial" w:ascii="Arial" w:hAnsi="Arial"/>
              </w:rPr>
              <w:t xml:space="preserve"> – Hyattsville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5 Belcrest Road Ground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ttsville, Md. 207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209-5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 Landover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Brightseat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over, Md. 207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909-6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 Springs </w:t>
            </w:r>
          </w:p>
          <w:p>
            <w:pPr>
              <w:pStyle w:val="Normal"/>
              <w:ind w:left="5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 Allentow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 Springs, M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207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449-258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 Center Po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Brightseat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over, Md. 207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808-5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9  Prince George’s 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5 Belcrest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ttsville, Md. 207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209-244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  Queen Anne’s C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Broad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ville, Md. 216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758-8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 Queen Anne’s C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N. Commerce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ville, Md. 216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758-07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 St. Mary’s Co. 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Washingto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town, Md. 206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475-03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 Mechanicsville A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0 Leonard Hall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town, Md. 206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475-4700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istrict Office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4 of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OCAL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HONE NU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2  Lexington Pa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0 Leonard Hall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town, Md. 206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475-47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9  St. Mary’s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316 Pea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town, Md. 206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475-43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0  Somerset Co. 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7 Mt. Verno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ess Anne, M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218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651-03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 Somerset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 Crisfield High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over, Md. 218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651-56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  Talbot Co. 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. Hanso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on, Md. 216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820-16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 Talbot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. Hanson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# 4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on, Md. 216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822-22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shington Co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5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N. Potomac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rstown, Md. 217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0) 420-23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9  Washington 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LH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 Pennsylvania 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rstown, Md. 217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791-32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0 Wicomico Co. 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E. Baptist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, Md. 218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543-69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 Wicomico Co. LH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E. Main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, Md. 218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543-694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  Worchester C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Commerce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Hill, Md. 218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677-68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9  Worcester Co. LH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0 Healthway Driv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erlin, Md. 218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629-016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timore Cit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Administration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1510 Guilford Ave.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47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31  Emergency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nvironmental Services/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meless Emer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Un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00 N. Broad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econd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464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Cherry Hill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490 Giles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10) 361-545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333</w:t>
            </w:r>
            <w:r>
              <w:rPr/>
              <w:t xml:space="preserve"> </w:t>
            </w:r>
            <w:r>
              <w:rPr>
                <w:b w:val="false"/>
              </w:rPr>
              <w:t xml:space="preserve"> Clifton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920 N. Broad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10) 361-48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34  Family Investm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rogram Serv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00 Pennsylvania 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10) 361-70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35  Dunbar Offi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13 N. Gay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10) 361-22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District Office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ge 5 of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OCAL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HONE NU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36  Special Proje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1510 Guilford Ave. 3</w:t>
            </w:r>
            <w:r>
              <w:rPr>
                <w:b w:val="false"/>
                <w:vertAlign w:val="superscript"/>
              </w:rPr>
              <w:t xml:space="preserve">rd  </w:t>
            </w:r>
            <w:r>
              <w:rPr>
                <w:b w:val="false"/>
              </w:rPr>
              <w:t xml:space="preserve">F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10) 361-248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37  Harford Heights </w:t>
            </w:r>
          </w:p>
          <w:p>
            <w:pPr>
              <w:pStyle w:val="Normal"/>
              <w:ind w:left="5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2000 N. Broadway 3</w:t>
            </w:r>
            <w:r>
              <w:rPr>
                <w:b w:val="false"/>
                <w:vertAlign w:val="superscript"/>
              </w:rPr>
              <w:t>rd</w:t>
            </w:r>
            <w:r>
              <w:rPr>
                <w:b w:val="false"/>
              </w:rPr>
              <w:t xml:space="preserve"> F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10) 361-37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38  Johnston Square </w:t>
            </w:r>
          </w:p>
          <w:p>
            <w:pPr>
              <w:pStyle w:val="Normal"/>
              <w:ind w:left="5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2000 N. Broadway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 212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10) 361-49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340</w:t>
            </w:r>
            <w:r>
              <w:rPr/>
              <w:t xml:space="preserve"> </w:t>
            </w:r>
            <w:r>
              <w:rPr>
                <w:b w:val="false"/>
              </w:rPr>
              <w:t xml:space="preserve"> Liberty Garrison </w:t>
            </w:r>
          </w:p>
          <w:p>
            <w:pPr>
              <w:pStyle w:val="Normal"/>
              <w:ind w:left="5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818 Reisterstow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10) 361-6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41  Orangeville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31 E. Biddle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10) 361-44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42  Park Circle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818 Reisterstow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10) 361-6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343 </w:t>
            </w:r>
            <w:r>
              <w:rPr/>
              <w:t xml:space="preserve"> </w:t>
            </w:r>
            <w:r>
              <w:rPr>
                <w:b w:val="false"/>
              </w:rPr>
              <w:t>Mount Clare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23 W. Pratt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10) 361-4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34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Hilton Heights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N. Hilto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53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 Steuart Hill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23 W. Pratt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4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346</w:t>
            </w:r>
            <w:r>
              <w:rPr/>
              <w:t xml:space="preserve">  </w:t>
            </w:r>
            <w:r>
              <w:rPr>
                <w:b w:val="false"/>
              </w:rPr>
              <w:t>Upton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00 Pennsylvania 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10) 361-5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347 </w:t>
            </w:r>
            <w:r>
              <w:rPr/>
              <w:t xml:space="preserve"> </w:t>
            </w:r>
            <w:r>
              <w:rPr>
                <w:b w:val="false"/>
              </w:rPr>
              <w:t>Westwood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00 Pennsylvania 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 212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10) 361-5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 Care - Intake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 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900 N. Howard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29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 Care –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 Service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07 E. Biddle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45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f Care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y Car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10 Guilford Ave.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F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35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 Adult Serv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etro Pla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50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Home Aid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N. Charles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27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MA - Foster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 N. Broadway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467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35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Long Term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 N. Broadway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469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 Patapsco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E. Patapsco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timore, Md. 21225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544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 Central Medic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ssist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 N. Broadway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47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istrict Office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6 of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OCAL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HONE NU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 Foster Care 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esources/Sup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 E. Biddle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62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 MA – Department of</w:t>
            </w:r>
          </w:p>
          <w:p>
            <w:pPr>
              <w:pStyle w:val="Normal"/>
              <w:ind w:left="5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e Just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 N. Broadway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61-472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0  Baltim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esettlement Ce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 Eastern Avenu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ltimore, Md. 212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327-16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 Baltimore City LH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 Access Inc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E. Baltimore Street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ltimore, Md. 212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649-05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Crownsville Ce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ate Hospit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sville, Md. 210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729-6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 Rosewood Ce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ate Hospit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ings Mills, Md. 211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951-5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 Spring Grove Ce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ate Hospit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d. 212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402-6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ter P. Carter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e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30 W. Fayette Street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ltimore, Md. 212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209-6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 Cent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Hospit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kesville, Md. 217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795-2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tern Shor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5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Ce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, Md. 216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221-235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 Potomac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 Marshall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rstown, Md. 217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791-46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 Western Md. Ce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Pennsylvania 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rstown, Md. 217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791-44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 Deers Head Ce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, Md. 218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543-40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 Holly Ce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23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, Md. 218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0) 572-6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 Finan Ce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17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erland, Md. 215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) 777-23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432" w:top="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8869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6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8.4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74320</wp:posOffset>
              </wp:positionH>
              <wp:positionV relativeFrom="margin">
                <wp:posOffset>1270</wp:posOffset>
              </wp:positionV>
              <wp:extent cx="7767320" cy="8848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320" cy="884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0" w:name="_938430561"/>
                          <w:bookmarkStart w:id="1" w:name="_938430395"/>
                          <w:bookmarkStart w:id="2" w:name="_938430380"/>
                          <w:bookmarkStart w:id="3" w:name="_937121261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20"/>
                            </w:rPr>
                            <w:object w:dxaOrig="12232" w:dyaOrig="139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1.6pt;height:696.7pt" filled="f" o:ole="">
                                <v:imagedata r:id="rId2" o:title=""/>
                              </v:shape>
                              <o:OLEObject Type="Embed" ProgID="" ShapeID="ole_rId1" DrawAspect="Content" ObjectID="_161235133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pt;height:696.7pt;mso-wrap-distance-left:9.05pt;mso-wrap-distance-right:9.05pt;mso-wrap-distance-top:0pt;mso-wrap-distance-bottom:0pt;margin-top:0.1pt;mso-position-vertical-relative:margin;margin-left:-2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bookmarkStart w:id="4" w:name="_938430561"/>
                    <w:bookmarkStart w:id="5" w:name="_938430395"/>
                    <w:bookmarkStart w:id="6" w:name="_938430380"/>
                    <w:bookmarkStart w:id="7" w:name="_937121261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20"/>
                      </w:rPr>
                      <w:object w:dxaOrig="12232" w:dyaOrig="139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1.6pt;height:696.7pt" filled="f" o:ole="">
                          <v:imagedata r:id="rId4" o:title=""/>
                        </v:shape>
                        <o:OLEObject Type="Embed" ProgID="" ShapeID="ole_rId3" DrawAspect="Content" ObjectID="_14612852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5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210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40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6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35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300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34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40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sz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20:41:00Z</dcterms:created>
  <dc:creator>Patricia Walker</dc:creator>
  <dc:description/>
  <dc:language>en-US</dc:language>
  <cp:lastModifiedBy>Rosemary Malone</cp:lastModifiedBy>
  <cp:lastPrinted>1999-11-18T09:21:00Z</cp:lastPrinted>
  <dcterms:modified xsi:type="dcterms:W3CDTF">2000-03-17T20:41:00Z</dcterms:modified>
  <cp:revision>2</cp:revision>
  <dc:subject/>
  <dc:title> </dc:title>
</cp:coreProperties>
</file>