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 xml:space="preserve">Control Number:  </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ROBERT EVERHARD, EXECUTIVE DIRECTOR, F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DIANE HERR, ACTING DIRECTOR, DHMH/MCFC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HEALTHCHOICE ENROLLEE ACTION LINE BROCHUR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MEDICAL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ind w:left="72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Attached is a copy of the HealthChoice Enrollee Action Line brochure.  The DHR Warehouse will ship an initial supply of 200 brochures for each district office shortly.  Please distribute them to case managers so that they will have them on hand to give to customers with questions about their Managed Care Organization (MCO).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DHMH is having more brochures printed.  The new supply will be available through the DHR Warehouse’s regular forms request proc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achment: HealthChoice Enrollee Action Line broch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Constituent Services</w:t>
      </w:r>
    </w:p>
    <w:sectPr>
      <w:footerReference w:type="default" r:id="rId3"/>
      <w:footerReference w:type="first" r:id="rId4"/>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06:00Z</dcterms:created>
  <dc:creator>Yolanda Marguerite' Parker</dc:creator>
  <dc:description/>
  <dc:language>en-US</dc:language>
  <cp:lastModifiedBy>Rosemary Malone</cp:lastModifiedBy>
  <cp:lastPrinted>1999-11-12T15:29:00Z</cp:lastPrinted>
  <dcterms:modified xsi:type="dcterms:W3CDTF">1999-11-17T16:07:00Z</dcterms:modified>
  <cp:revision>4</cp:revision>
  <dc:subject/>
  <dc:title>The benefit issuance schedules for Temporary Cash Assistance and for Food Stamps during 1998 for the AIMS system and the CARES system are attached</dc:title>
</cp:coreProperties>
</file>