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0-1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t>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MILLSTONE, DIRECTOR, DHMH/MCPA</w:t>
      </w:r>
    </w:p>
    <w:p>
      <w:pPr>
        <w:pStyle w:val="Normal"/>
        <w:tabs>
          <w:tab w:val="clear" w:pos="720"/>
          <w:tab w:val="left" w:pos="-1440" w:leader="none"/>
        </w:tabs>
        <w:ind w:left="1440" w:hanging="1440"/>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PROGRAMS MAN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emo provides information about our progress in completing the updated Food Stamp Manual and the new Temporary Cash Assistance (TCA) and Maryland Children’s Health Program (MCHP) man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to have a completed TCA manual available on FIPNET on the Wide Area Network by early next year.  Copies of the TCA manual will also be printed and distrib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Stamp manual is at the print shop.  Rather than waiting until the entire print order is complete, we will distribute copies of the manual, as well as new binders, as the print shop completes them.  Since it will take some time to complete the print order for the entire State, we plan to send at least one advance copy to each local department by the first part of November.  We also plan to have the Food Stamp Manual on FIPNET within the next year so that it will be available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Health and Mental Hygiene has issued a Maryland Children’s Health Program Manual.  You can expect to receive additional manual releases throughout the next year.</w:t>
      </w:r>
    </w:p>
    <w:p>
      <w:pPr>
        <w:pStyle w:val="Normal"/>
        <w:rPr>
          <w:rFonts w:ascii="Arial" w:hAnsi="Arial" w:cs="Arial"/>
        </w:rPr>
      </w:pPr>
      <w:r>
        <w:rPr>
          <w:rFonts w:cs="Arial" w:ascii="Arial" w:hAnsi="Arial"/>
        </w:rPr>
      </w:r>
    </w:p>
    <w:p>
      <w:pPr>
        <w:pStyle w:val="Normal"/>
        <w:rPr/>
      </w:pPr>
      <w:r>
        <w:rPr>
          <w:rFonts w:cs="Arial" w:ascii="Arial" w:hAnsi="Arial"/>
        </w:rPr>
        <w:t>As you know, the CARES Online Manual has not been updated in several years.  It contains outdated information.  We expect to take it off-line in the near future</w:t>
      </w:r>
      <w:r>
        <w:rPr>
          <w:rFonts w:cs="Arial" w:ascii="Arial" w:hAnsi="Arial"/>
          <w:b/>
        </w:rPr>
        <w:t xml:space="preserve">.  Please do not use the CARES Online Manu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ny questions please contact Kay Finegan at 410-767-7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FIA Management Staff</w:t>
        <w:tab/>
        <w:t>OIM Help Desk</w:t>
        <w:tab/>
        <w:t>Constituent Services</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6:00Z</dcterms:created>
  <dc:creator>kfinegan</dc:creator>
  <dc:description/>
  <dc:language>en-US</dc:language>
  <cp:lastModifiedBy>Rosemary Malone</cp:lastModifiedBy>
  <cp:lastPrinted>1999-10-29T08:43:00Z</cp:lastPrinted>
  <dcterms:modified xsi:type="dcterms:W3CDTF">1999-11-12T20:46:00Z</dcterms:modified>
  <cp:revision>2</cp:revision>
  <dc:subject/>
  <dc:title> </dc:title>
</cp:coreProperties>
</file>