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00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ROBERT J. EVERHARD, EXECUTIVE DIRECTOR, FI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caps/>
        </w:rPr>
        <w:t>Denese F. Maker, Executive Director, CS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</w:rPr>
        <w:t>RE:</w:t>
        <w:tab/>
        <w:tab/>
      </w:r>
      <w:r>
        <w:rPr>
          <w:rFonts w:cs="Arial" w:ascii="Arial" w:hAnsi="Arial"/>
          <w:b/>
          <w:caps/>
        </w:rPr>
        <w:t>Temporary Emergency, Medical and Housing Assistance</w:t>
      </w:r>
      <w:r>
        <w:rPr>
          <w:rFonts w:cs="Arial" w:ascii="Arial" w:hAnsi="Arial"/>
          <w:b/>
        </w:rPr>
        <w:t xml:space="preserve"> (TEMHA) GRANT INCR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MH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S:</w:t>
        <w:tab/>
        <w:t>OFFICE OF POLICY, RESEARCH AND SYSTEMS, FIA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b/>
          <w:spacing w:val="-3"/>
        </w:rPr>
        <w:t>OFFICE OF ADULT SERVICES, CSA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SUMMARY: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Transitional Emergency, Medical and Housing Assistance (TEMHA) program is a state-funded initiative to provide essential medical, housing and other services to low income disabled adults who are ineligible for other categories of assistance.  The TEMHA payment is a capped entitlement, and eligibility is based on need and documentation of a medical disability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is information memo confirms the implementation of a $19 payment increase for TEMHA applicants and recipients.  Effective October 1, 1999, the maximum TEMHA payment is $132.  A mass change will be run in September to update TEMHA payments on CARES for October 1.  Customer notices will be generated at the time of the mass change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</w:rPr>
        <w:t>INQUIRIES: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ase direct questions or comments to Rick McClendon, Bureau of Policy and Training, at 410.767.8513 or Teddy Delfs, Community Services Administration, at 410.767.7475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DHR Executive Staff</w:t>
        <w:tab/>
        <w:tab/>
        <w:tab/>
        <w:t xml:space="preserve">Constituent Services 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SA Executive Staff</w:t>
        <w:tab/>
        <w:tab/>
        <w:tab/>
        <w:t xml:space="preserve">Help Desk 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A Management Staff</w:t>
        <w:tab/>
        <w:tab/>
        <w:t xml:space="preserve">CTF 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munications Offic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0:50:00Z</dcterms:created>
  <dc:creator>K. Finegan</dc:creator>
  <dc:description/>
  <dc:language>en-US</dc:language>
  <cp:lastModifiedBy>Rosemary Malone</cp:lastModifiedBy>
  <cp:lastPrinted>1998-03-11T10:33:00Z</cp:lastPrinted>
  <dcterms:modified xsi:type="dcterms:W3CDTF">1999-08-06T20:50:00Z</dcterms:modified>
  <cp:revision>2</cp:revision>
  <dc:subject/>
  <dc:title> </dc:title>
</cp:coreProperties>
</file>