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color w:val="FF0000"/>
                <w:sz w:val="32"/>
              </w:rPr>
            </w:pPr>
            <w:r>
              <w:rPr>
                <w:color w:val="FF0000"/>
                <w:sz w:val="32"/>
              </w:rPr>
            </w:r>
          </w:p>
          <w:p>
            <w:pPr>
              <w:pStyle w:val="Normal"/>
              <w:jc w:val="center"/>
              <w:rPr>
                <w:b/>
                <w:b/>
                <w:color w:val="FF0000"/>
                <w:sz w:val="32"/>
              </w:rPr>
            </w:pPr>
            <w:r>
              <w:rPr>
                <w:b/>
                <w:color w:val="FF0000"/>
                <w:sz w:val="32"/>
              </w:rPr>
            </w:r>
          </w:p>
          <w:p>
            <w:pPr>
              <w:pStyle w:val="TextBody"/>
              <w:rPr>
                <w:sz w:val="32"/>
              </w:rPr>
            </w:pPr>
            <w:r>
              <w:rPr>
                <w:sz w:val="32"/>
              </w:rPr>
              <w:t>FIA ACTION  TRANSMITTAL</w:t>
            </w:r>
          </w:p>
          <w:p>
            <w:pPr>
              <w:pStyle w:val="Normal"/>
              <w:spacing w:before="0" w:after="134"/>
              <w:jc w:val="center"/>
              <w:rPr>
                <w:sz w:val="32"/>
              </w:rPr>
            </w:pPr>
            <w:r>
              <w:rPr>
                <w:rFonts w:eastAsia="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b/>
                <w:b/>
              </w:rPr>
            </w:pPr>
            <w:r>
              <w:rPr>
                <w:b/>
              </w:rPr>
              <w:t>Control Number: 00-07</w:t>
            </w:r>
          </w:p>
          <w:p>
            <w:pPr>
              <w:pStyle w:val="Normal"/>
              <w:rPr/>
            </w:pPr>
            <w:r>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August 2, 1999</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August 6, 1999</w:t>
            </w:r>
          </w:p>
        </w:tc>
      </w:tr>
    </w:tbl>
    <w:p>
      <w:pPr>
        <w:pStyle w:val="Normal"/>
        <w:rPr>
          <w:rFonts w:eastAsia="Arial"/>
        </w:rPr>
      </w:pPr>
      <w:r>
        <w:rPr>
          <w:rFonts w:eastAsia="Arial"/>
        </w:rPr>
        <w:t xml:space="preserve"> </w:t>
      </w:r>
    </w:p>
    <w:p>
      <w:pPr>
        <w:pStyle w:val="Normal"/>
        <w:tabs>
          <w:tab w:val="clear" w:pos="720"/>
          <w:tab w:val="left" w:pos="-1440" w:leader="none"/>
        </w:tabs>
        <w:ind w:left="1440" w:hanging="1440"/>
        <w:rPr>
          <w:b/>
          <w:b/>
        </w:rPr>
      </w:pPr>
      <w:r>
        <w:rPr>
          <w:b/>
        </w:rPr>
        <w:t>TO:</w:t>
        <w:tab/>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PURCHASE OF CARE ADMINISTRATORS</w:t>
      </w:r>
    </w:p>
    <w:p>
      <w:pPr>
        <w:pStyle w:val="Normal"/>
        <w:ind w:left="1440" w:hanging="0"/>
        <w:rPr>
          <w:b/>
          <w:b/>
        </w:rPr>
      </w:pPr>
      <w:r>
        <w:rPr>
          <w:b/>
        </w:rPr>
        <w:t>FAMILY INVESTMENT SUPERVISORS AND ELIGIBILITY STAFF</w:t>
      </w:r>
    </w:p>
    <w:p>
      <w:pPr>
        <w:pStyle w:val="Normal"/>
        <w:rPr>
          <w:b/>
          <w:b/>
        </w:rPr>
      </w:pPr>
      <w:r>
        <w:rPr>
          <w:b/>
        </w:rPr>
        <w:tab/>
        <w:tab/>
      </w:r>
    </w:p>
    <w:p>
      <w:pPr>
        <w:pStyle w:val="Normal"/>
        <w:tabs>
          <w:tab w:val="clear" w:pos="720"/>
          <w:tab w:val="left" w:pos="-1440" w:leader="none"/>
        </w:tabs>
        <w:ind w:left="1440" w:hanging="1440"/>
        <w:rPr>
          <w:b/>
          <w:b/>
        </w:rPr>
      </w:pPr>
      <w:r>
        <w:rPr>
          <w:b/>
        </w:rPr>
        <w:t>FROM:</w:t>
        <w:tab/>
        <w:t>ROBERT J. EVERHARD, EXECUTIVE DIRECTOR, FIA</w:t>
      </w:r>
    </w:p>
    <w:p>
      <w:pPr>
        <w:pStyle w:val="Normal"/>
        <w:tabs>
          <w:tab w:val="clear" w:pos="720"/>
          <w:tab w:val="left" w:pos="-1440" w:leader="none"/>
        </w:tabs>
        <w:ind w:left="1440" w:hanging="1440"/>
        <w:rPr>
          <w:b/>
          <w:b/>
        </w:rPr>
      </w:pPr>
      <w:r>
        <w:rPr>
          <w:b/>
        </w:rPr>
        <w:tab/>
        <w:tab/>
        <w:t>LINDA HEISNER, EXECUTIVE DIRECTOR, CCA</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RE:</w:t>
        <w:tab/>
        <w:tab/>
        <w:t>COMPREHENSIVE PROGRAM REVIEW SYSTEM MODIFICATION</w:t>
        <w:tab/>
        <w:tab/>
        <w:tab/>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ALL FAMILY INVESTMENT PROGRAMS   </w:t>
      </w:r>
    </w:p>
    <w:p>
      <w:pPr>
        <w:pStyle w:val="Normal"/>
        <w:rPr>
          <w:b/>
          <w:b/>
        </w:rPr>
      </w:pPr>
      <w:r>
        <w:rPr>
          <w:b/>
        </w:rPr>
      </w:r>
    </w:p>
    <w:p>
      <w:pPr>
        <w:pStyle w:val="Normal"/>
        <w:rPr>
          <w:b/>
          <w:b/>
        </w:rPr>
      </w:pPr>
      <w:r>
        <w:rPr>
          <w:b/>
        </w:rPr>
        <w:t>ORIGINATING OFFICE:</w:t>
        <w:tab/>
        <w:t>BUREAU OF CONTINUOUS IMPROVEMENT</w:t>
      </w:r>
    </w:p>
    <w:p>
      <w:pPr>
        <w:pStyle w:val="Normal"/>
        <w:ind w:firstLine="2880"/>
        <w:rPr>
          <w:b/>
          <w:b/>
        </w:rPr>
      </w:pPr>
      <w:r>
        <w:rPr>
          <w:b/>
        </w:rPr>
      </w:r>
    </w:p>
    <w:p>
      <w:pPr>
        <w:pStyle w:val="Normal"/>
        <w:ind w:firstLine="2880"/>
        <w:rPr>
          <w:b/>
          <w:b/>
        </w:rPr>
      </w:pPr>
      <w:r>
        <w:rPr>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rPr>
      </w:r>
    </w:p>
    <w:p>
      <w:pPr>
        <w:pStyle w:val="Normal"/>
        <w:rPr/>
      </w:pPr>
      <w:r>
        <w:rPr/>
        <w:tab/>
        <w:t>The Comprehensive Program Review System's (CPRS) primary purpose is to ensure program accuracy by assessing case manager's adherence to laws and regulations through the identification and correction of errors.  Additionally, the system provides an effective management tool for evaluation, performance appraisals, and determining training needs.</w:t>
      </w:r>
    </w:p>
    <w:p>
      <w:pPr>
        <w:pStyle w:val="Header"/>
        <w:tabs>
          <w:tab w:val="clear" w:pos="4320"/>
          <w:tab w:val="clear" w:pos="8640"/>
        </w:tabs>
        <w:rPr/>
      </w:pPr>
      <w:r>
        <w:rPr/>
      </w:r>
    </w:p>
    <w:p>
      <w:pPr>
        <w:pStyle w:val="Normal"/>
        <w:ind w:firstLine="720"/>
        <w:rPr/>
      </w:pPr>
      <w:r>
        <w:rPr/>
        <w:t>The intent of the CPRS</w:t>
      </w:r>
      <w:r>
        <w:rPr>
          <w:rFonts w:cs="Times New Roman Special G1;Symbol" w:ascii="Times New Roman Special G1;Symbol" w:hAnsi="Times New Roman Special G1;Symbol"/>
        </w:rPr>
        <w:t></w:t>
      </w:r>
      <w:r>
        <w:rPr/>
        <w:t xml:space="preserve">is to ensure program integrity by randomly selecting cases for an in-depth program supervisory review.  CPRS is utilized to validate payment accuracy, identify error trends and to provide information that can be used to develop Corrective Action initiatives. </w:t>
      </w:r>
    </w:p>
    <w:p>
      <w:pPr>
        <w:pStyle w:val="Normal"/>
        <w:ind w:firstLine="720"/>
        <w:rPr>
          <w:u w:val="single"/>
        </w:rPr>
      </w:pPr>
      <w:r>
        <w:rPr>
          <w:u w:val="single"/>
        </w:rPr>
      </w:r>
    </w:p>
    <w:p>
      <w:pPr>
        <w:pStyle w:val="Normal"/>
        <w:ind w:firstLine="720"/>
        <w:rPr>
          <w:u w:val="single"/>
        </w:rPr>
      </w:pPr>
      <w:r>
        <w:rPr>
          <w:u w:val="single"/>
        </w:rPr>
        <w:t>Current Procedure</w:t>
      </w:r>
    </w:p>
    <w:p>
      <w:pPr>
        <w:pStyle w:val="Normal"/>
        <w:ind w:firstLine="720"/>
        <w:rPr>
          <w:u w:val="single"/>
        </w:rPr>
      </w:pPr>
      <w:r>
        <w:rPr>
          <w:u w:val="single"/>
        </w:rPr>
      </w:r>
    </w:p>
    <w:p>
      <w:pPr>
        <w:pStyle w:val="Normal"/>
        <w:ind w:firstLine="720"/>
        <w:rPr>
          <w:b/>
          <w:b/>
          <w:u w:val="single"/>
        </w:rPr>
      </w:pPr>
      <w:r>
        <w:rPr/>
        <w:t xml:space="preserve">Except in local jurisdictions that have an approved local plan, each supervisor responsible for Family Investment Administration (FIA) Programs is required to complete 60 program reviews per month, in accordance with State established standards, for review and data collection purposes.  When Medical Assistance (MA), Food Stamps (FS) or other program cases are selected for review and child care is received, the Purchase of Care (POC) case is also reviewed. This Action Transmittal (AT) obsoletes AT 96-53 and provides new procedures to local departments using a state CPRS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rPr>
      </w:pPr>
      <w:r>
        <w:rPr>
          <w:b/>
          <w:sz w:val="28"/>
          <w:u w:val="single"/>
        </w:rPr>
      </w:r>
    </w:p>
    <w:p>
      <w:pPr>
        <w:pStyle w:val="Normal"/>
        <w:ind w:firstLine="720"/>
        <w:rPr/>
      </w:pPr>
      <w:r>
        <w:rPr/>
        <w:t xml:space="preserve">In September 1997, local departments were given the opportunity to develop local CPRS plans that specified the process they intended to use to implement the state initiatives to ensure program integrity. Local departments that developed a local CPRS plan developed the criteria to meet the requirements of a local plan as specified by DHR. </w:t>
      </w:r>
    </w:p>
    <w:p>
      <w:pPr>
        <w:pStyle w:val="Normal"/>
        <w:ind w:firstLine="720"/>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NEW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rPr>
      </w:pPr>
      <w:r>
        <w:rPr>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AYMENT ACCURACY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HR and the local departments of social services are committed to ensuring program integrity and to developing a CPRS process that provides for statistical validity and accountability in all benefit programs.  To support that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HR and local departments of social services will work together to establish a payment accuracy performance standard for case managers and supervis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se reading sample sizes have been 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random selection process has been establ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P evaluations for FIP Case Managers are to include a payment accuracy performance standard.  This evaluative measure will be incorporated into the first Performance Planning Phase of the PEP process following the establishment of the standard.  Case managers are exempt from the established standard during their first year of employment.  Local offices will establish a separate performance standard for probationary employees.  (See Implementation Schedule on page 9 for Workgroup to establish Performanc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ureau of Continuous Improvement (BCI) will report CPRS error data to local departments monthly from the error data recorded on the 102, 102P forms sent to BCI by the local departments.  The report will include the number of errors by element and by cause for th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AMPLE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l offices will establish the case reading sample sizes based on the number of eligibility staff who performs eligibility functions. (Lead workers/assistant supervisors are excluded from this calculation.)  The monthly case reading sample size per case manager will be six (6) heads of household including all associated assistance units handled by that cas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 CARES report of randomly selected cases will be provided to all local departments monthly for the selection of the first three (3) sample cases.  The list supplied is already a random selection, therefore, any case from the list may be selected for review.  For case managers whose caseload is primarily POC, CCAMIS reports are to be utilized to randomly select cases for their case reading sample size (see page 9 for 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he local department may choose whether the remaining three (3) case samples are selected from the random lists (CARES or CCAMIS) or targeted to error prone cases, actions or staff.  Local departments may select the second three (3) cases from current activities for pre-authorization or post-authorization reviews.  However, local departments are encouraged to use a random selection process for the additional three (3)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If a case on the CARES or CCAMIS report of randomly selected cases is selected for review and the case was reviewed in the current or prior month, another case may be selected from the random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l departments will develop a Standard Operating Procedure (SOP) for implementing the CPRS on or before September 1</w:t>
      </w:r>
      <w:r>
        <w:rPr>
          <w:b/>
        </w:rPr>
        <w:t xml:space="preserve">, </w:t>
      </w:r>
      <w:r>
        <w:rPr/>
        <w:t>1999.  The SOP will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What the selection process will be for selecting the second three cases;</w:t>
      </w:r>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How many case managers they have assigned to eligibility functions; </w:t>
      </w:r>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The total monthly case reading commitment for each district office.  (Multiply the number of case managers assigned to eligibility functions by six (6) to establish the district office's case reading sample size.); and</w:t>
      </w:r>
    </w:p>
    <w:p>
      <w:pPr>
        <w:pStyle w:val="Normal"/>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How Non-TCA POC cases will be selected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econd three (3) reviews per worker may be adjusted monthly by the local department based on vacancies, absences or vacations of reviewing staff by 10% for each full day of unavail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l departments may request time-limited exemptions to the case reading sample size due to extenuating circumstances.  Written requests are to be directed to Charles Henry, Director of the Office of Administrative Services and Continuous Improvement at DHR for FIA and Barbara L.Tayman, Director of the Office of Program Development for CCA. FIA and CCA will jointly review and respond to the local department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upervisory accountability is provided for in the CPRS process via the second level CPRS reviews performed by local departments, BCI and CCA.  The results of those reviews completed by BCI or CCA will be provided to the local depar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the error rate for a first level CPRS review for an individual case manager exceeds the established standard for three (3) consecutive months, the expectation is that the supervisor of that worker will focus additional attention or target additional reviews toward that wo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increase in case reviews will be applied if the error rate for first level CPRS reviews for a district office exceeds the established standard for three (3) consecutive months.  When this occurs, the new sample size is based on the average excess CPRS error rate for the three (3) month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ELECTION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RES will provide a random list of 10 (ten) cases from the prior month's transaction activity report by case manager ID reflecting actions completed by each case manager during the prior month.  This will be sent to each local department by the 5</w:t>
      </w:r>
      <w:r>
        <w:rPr>
          <w:vertAlign w:val="superscript"/>
        </w:rPr>
        <w:t>th</w:t>
      </w:r>
      <w:r>
        <w:rPr/>
        <w:t xml:space="preserve"> working day of the month.  This report will be valid to use for selecting case records for review for up to forty-five (45) days from the run date.  District offices are to retain the transaction activity report from which the cases were selected for a period of three (3) months for conducting second level reviews on the selected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AMIS Priority 2 and 3 reports are to be used to randomly select POC cases.   These reports will be valid to use for selecting case records for review for up to forty-five (45) days from the run date.  District offices are to retain the CCAMIS report from which the cases were selected for a period of six (6) months for conducting second level reviews on the selected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associated assistance units handled by the same case manager for each head of household selected are to be included in the case review.  Assistance units include Cash Assistance, Food Stamps, Medical Assistance and Purchase of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a local department is notified that their sample size is increased, the added sample will target high-risk cases as additional cas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High Risk Cases (Error Prone) - </w:t>
      </w:r>
      <w:r>
        <w:rPr/>
        <w:t>Earned income, unearned income, household composition, and cases with previous work history are cases that have been identified by Quality Control as exhibiting a high potential for error.  For a POC  policy area in which there is a large number of errors, additional reviews should be conducted. If high numbers of errors are found for a case manager or policy area, supervisors/managers should target additional reviews to that case manager or policy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Heading2"/>
        <w:rPr>
          <w:rFonts w:ascii="Arial" w:hAnsi="Arial" w:cs="Arial"/>
        </w:rPr>
      </w:pPr>
      <w:r>
        <w:rPr>
          <w:rFonts w:cs="Arial" w:ascii="Arial" w:hAnsi="Arial"/>
        </w:rPr>
        <w:t>WORK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b/>
          <w:u w:val="single"/>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view the cases selected on the sample report for all pertinent factors of eligibility and required procedures in all applicable programs.  For the present time, local plans will continue to review the target element as outlined in the local plan.  (See Local Plans on page 8 for additional information.)  Identify each factor needing co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 xml:space="preserve">Record results of the review on form 102 for FIA programs and on the 102P for PO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u w:val="single"/>
        </w:rPr>
      </w:pPr>
      <w:r>
        <w:rPr/>
        <w:t xml:space="preserve">by entering error cause codes for any factors identified as contributing to a payment or benefit error.  Describe them in detail in the </w:t>
      </w:r>
      <w:r>
        <w:rPr>
          <w:u w:val="single"/>
        </w:rPr>
        <w:t>Action Needed</w:t>
      </w:r>
      <w:r>
        <w:rPr/>
        <w:t xml:space="preserve"> section and check </w:t>
      </w:r>
      <w:r>
        <w:rPr>
          <w:u w:val="single"/>
        </w:rPr>
        <w:t xml:space="preserve">Correction Needed. </w:t>
      </w:r>
      <w:r>
        <w:rPr/>
        <w:t xml:space="preserve">   If the case review results in deficiency findings, describe the deficiency in detail.  </w:t>
      </w:r>
      <w:r>
        <w:rPr>
          <w:b/>
        </w:rPr>
        <w:t xml:space="preserve">Do not enter an error cause code for a deficiency.  </w:t>
      </w:r>
      <w:r>
        <w:rPr/>
        <w:t xml:space="preserve">These are not payment/benefit errors.  (See Implementation Schedule on page 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 xml:space="preserve">If no correction is needed, check </w:t>
      </w:r>
      <w:r>
        <w:rPr>
          <w:u w:val="single"/>
        </w:rPr>
        <w:t xml:space="preserve">Correction Not Needed. </w:t>
      </w:r>
      <w:r>
        <w:rPr/>
        <w:t xml:space="preserve">  Local departments with local plans will complete the review on the local CPRS form for the target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ROUTING THE CPRS FORM (102, 102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Local departments may develop and implement their own flow for the CPRS form 102 or 102P as long as it is documented in the SOP and instructions are provided to staff.  </w:t>
      </w:r>
      <w:r>
        <w:rPr>
          <w:b/>
        </w:rPr>
        <w:t>The 102P is a new form that is specific to POC.</w:t>
      </w:r>
      <w:r>
        <w:rPr/>
        <w:t xml:space="preserve">  Below are suggestions for reviews needing correction and correct 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White, yellow and pink - </w:t>
      </w:r>
      <w:r>
        <w:rPr/>
        <w:t>Attach to the case file and return to the worker for correction.  Return cases needing correction to the appropriate worker.  Allow a maximum of twenty-one (21) calendar days from the date of the review for completion.  Local departments with local forms continue the case record return as indicated in your loca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Gold - </w:t>
      </w:r>
      <w:r>
        <w:rPr/>
        <w:t xml:space="preserve">File this copy in the </w:t>
      </w:r>
      <w:r>
        <w:rPr>
          <w:b/>
        </w:rPr>
        <w:t xml:space="preserve">CORRECTION FILE </w:t>
      </w:r>
      <w:r>
        <w:rPr/>
        <w:t>maintained in the unit or a central control in the local office.  Keep the forms in this pending file in a review date order until corrected.</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orker corrects the finding; signs and dates the correction in the space provided and returns the case with all three copies of the 102 or 102P for re-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reviews not needing correction, or corrected 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review the action taken to correct the case.  Once corrected, initial and date the three copies in the correction block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If keeping the correction file, pull the gold copy from the error correction file and throw it away.  File the White copy into a "Corrected During the Month" file to be held until the end of the month for report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If the correction file is kept centrally, forward the case with the white copy attached to the central control person who will pull the case, and throw away the gold cop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rPr>
        <w:t xml:space="preserve">Yellow - </w:t>
      </w:r>
      <w:r>
        <w:rPr/>
        <w:t>File yellow copy by individual worker.  Use this to complete the monthly CPRS report form (DHR/IMA 103C) and to monitor workers' perform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Pink - </w:t>
      </w:r>
      <w:r>
        <w:rPr/>
        <w:t>File in the case rec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ny case record not corrected within 21 days is considered overdue.  These cases are at risk of being selected for QC reviews with the potential of costly errors being discovered.  The number of overdue error cases must be recorded on the monthly report.  Compliance with this requirement will be monitored through seco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evel reviews completed by BC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FIL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orker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 xml:space="preserve">The reviewer keeps a folder of each worker.  Place the </w:t>
      </w:r>
      <w:r>
        <w:rPr>
          <w:b/>
        </w:rPr>
        <w:t>yellow</w:t>
      </w:r>
      <w:r>
        <w:rPr/>
        <w:t xml:space="preserve"> copy of the 102, 102P for each case reviewed.  At the end of the month, the reviewer tabulates the forms to show how many reviews were completed and the number of errors identified for each worker.  After the monthly report is completed, the forms are kept in a back-up file to be used for monitoring worker performance, training, and evaluation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rror Correction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is file tracks error correction activities using the </w:t>
      </w:r>
      <w:r>
        <w:rPr>
          <w:b/>
        </w:rPr>
        <w:t>gold</w:t>
      </w:r>
      <w:r>
        <w:rPr/>
        <w:t xml:space="preserve"> and </w:t>
      </w:r>
      <w:r>
        <w:rPr>
          <w:b/>
        </w:rPr>
        <w:t xml:space="preserve">white </w:t>
      </w:r>
      <w:r>
        <w:rPr/>
        <w:t>102, 102P forms.  At the local department's option, the reviewer, a unit clerk, or a central control file may keep th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hen a case is returned for correction, file the </w:t>
      </w:r>
      <w:r>
        <w:rPr>
          <w:b/>
        </w:rPr>
        <w:t>gold</w:t>
      </w:r>
      <w:r>
        <w:rPr/>
        <w:t xml:space="preserve"> copy in due date order in the error correction file.  As each case is corrected, pull the gold 102, 102P and throw it away. Put the white copy in a separate file labeled "Corrected During the Month."  These forms are used at the end of the month to complete the Error Correction section of the Reviewer's Worksheet (103C) form and subsequently the CPRS Monthly Report (103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onitoring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multi-office jurisdictions, each district office is required to submit a report (103D) with the corrected error reviews and the Reviewer's Worksheet (103C attached). Local departments with one office are required to submit one report for their office with the corrected error reviews attached.  Reports are due by the 10</w:t>
      </w:r>
      <w:r>
        <w:rPr>
          <w:vertAlign w:val="superscript"/>
        </w:rPr>
        <w:t>th</w:t>
      </w:r>
      <w:r>
        <w:rPr/>
        <w:t xml:space="preserve"> of the month following the report month to the Bureau of Continuous Improvement.  Reports include the Reviewer's Worksheet (103C), the CPRS Monthly Report (103D) and corrected error reviews (102, 102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MENT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Local Departments of Social Services will ensure that CPRS is an effective method of identifying and correcting errors and not just a requirement to read a required number of cases each month. The above reporting system provides information that enables managers to ensure that CPRS not only corrects but also prevents err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agement is responsible for holding staff accountable for meeting CPRS case reading standards.  These include the case reading sample size and performance standard requirements to be established (see Implementation Schedule on page 9). Staff who fail to meet these performance standards are to have a Performance Improvement Plan developed to improve their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CI will perform second-level CPRS reviews for all FIA programs. CCA will perform second level reviews for POC.  These reviews will give management the means to determine the accuracy of first level reviews and identify issues that require procedural clarification or training.  Failure to achieve established standards in second level CPRS reviews will result in a Corrective Action Plan for that supervisor to resolve the performance issues.</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cond Level Review Exceptions-- Second level CPRS reviews will be conducted by BCI and CCA on a rotating schedule in all district offices to validate the accuracy of supervisory reviews.  Local departments will receive a report of the second-level findings within thirty (30) days from the completion of the second-level review.  Local departments may file exceptions to the findings within thirty (30) days from the date the local department is notified.  If an exception is not filed within thirty (30) days, the review findings will become final without further notice.  Exceptions are to be in writing from the Director of the respective local department to Charles Henry, Director of the Office of Administrative Services and Continuous Improvement at DHR for FIA programs.  POC exceptions are to be in writing from the Director of the respective local department to Barbara L.Tayman, Director of the Office of Program Development, Child Care Administration. A decision regarding the exception request will be provided within 30 day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b/>
          <w:b/>
        </w:rPr>
      </w:pPr>
      <w:r>
        <w:rPr>
          <w:rFonts w:eastAsia="Arial"/>
          <w:b/>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Bureau of Continuous Improvement staff who complete second level reviews will be held to the same performance standard as established for local department staff.</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using CPRS reports, management can monitor and evaluate the effectiveness of providing clarification or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Local management will establish a procedure to ensure that error cases are corrected within the 21-day timeframe, to help prevent costly QC errors.  Monitoring demonstrates commitment by management to ensure that all levels of staff understand the importance of CPRS as a strategy for increasing payment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p>
      <w:pPr>
        <w:pStyle w:val="Heading2"/>
        <w:rPr>
          <w:rFonts w:ascii="Arial" w:hAnsi="Arial" w:cs="Arial"/>
        </w:rPr>
      </w:pPr>
      <w:r>
        <w:rPr>
          <w:rFonts w:cs="Arial" w:ascii="Arial" w:hAnsi="Arial"/>
        </w:rPr>
        <w:t>LOCAL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ocal jurisdictions that have an approved local plan will be contacted by FIA to negotiate a mutually agreed upon CPRS plan.  CCA will review and approve the child care portion of renegotiated CPRS plans.  Action Transmittal 98-14 remains in effect until further notice for local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Heading2"/>
        <w:rPr>
          <w:rFonts w:ascii="Arial" w:hAnsi="Arial" w:cs="Arial"/>
        </w:rPr>
      </w:pPr>
      <w:r>
        <w:rPr>
          <w:rFonts w:cs="Arial" w:ascii="Arial" w:hAnsi="Arial"/>
        </w:rPr>
        <w:t xml:space="preserve">PURCHASE OF CHILD CARE (POC) GUIDLEINES </w:t>
      </w:r>
    </w:p>
    <w:p>
      <w:pPr>
        <w:pStyle w:val="Normal"/>
        <w:rPr>
          <w:rFonts w:ascii="Arial" w:hAnsi="Arial" w:cs="Arial"/>
        </w:rPr>
      </w:pPr>
      <w:r>
        <w:rPr>
          <w:rFonts w:cs="Arial"/>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ach local department is to ensure that a representative random selection of Non-TCA POC cases is included in the case reading sample size.  Non-TCA cases can be accessed from the CCAMIS Priority 2 and Priority 3 Re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l departments with local plans approved by CCA for POC should follow the guidelines in Action Transmittal 98-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a local department without a local plan approved by CCA for POC, the CARES Comprehensive Program Review Guidelines (January, 1997) are to be used for the review of all POC cases until further not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b/>
          <w:u w:val="single"/>
        </w:rPr>
        <w:t>IMPLEMENTATION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gust 5, 1999:</w:t>
        <w:tab/>
        <w:t xml:space="preserve">Random Case Reading list distributed to the local             </w:t>
        <w:tab/>
        <w:tab/>
        <w:tab/>
        <w:tab/>
        <w:tab/>
        <w:t>departments for case selection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gust 6, 1999:</w:t>
        <w:tab/>
        <w:t xml:space="preserve">The new procedures go into effec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gust, 1999:</w:t>
        <w:tab/>
        <w:t>A work group comprised of central and local staff will be convened                                 to:</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t>develop a case reading guide;</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t xml:space="preserve">establish performance standards; and </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t>address any outstanding issues related to the Medical Assistance.</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An FIA Affiliate representative will lead the workgroup to establish Performance Standards.   DHR central will prepare written documents for attachment to the transmittal.</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pt. 1, 1999:</w:t>
        <w:tab/>
        <w:t>Local CPRS Standard Operating Procedures to F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pt. 15,1999:</w:t>
        <w:tab/>
        <w:t>FIA response to CPRS Standard Opera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CPRS Action Transmittal revised to incorporate work group 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ct. 1, 1999:</w:t>
        <w:tab/>
        <w:tab/>
        <w:t>New CPRS Plan fully implemented and monit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lease direct questions to Deborah McWilliams at (410) 767-7080 or Pamela Rich at (410) 767-7974.  Purchase of Care questions are to be directed to Pamela Evans at (410) 767-7845 or Dion Sutton at (410) 767-14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c: </w:t>
        <w:tab/>
        <w:t xml:space="preserve">FIA Management Staff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b/>
        <w:t xml:space="preserve">Constituent Service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b/>
        </w:rPr>
        <w:t xml:space="preserve">      </w:t>
      </w:r>
      <w:r>
        <w:rPr>
          <w:b/>
        </w:rPr>
        <w:tab/>
      </w:r>
      <w:r>
        <w:rPr/>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b/>
        <w:t>CIS Testing Facility</w:t>
      </w:r>
      <w:r>
        <w:br w:type="page"/>
      </w:r>
    </w:p>
    <w:p>
      <w:pPr>
        <w:pStyle w:val="Heading1"/>
        <w:jc w:val="left"/>
        <w:rPr>
          <w:rFonts w:ascii="Arial" w:hAnsi="Arial" w:cs="Arial"/>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Special G1">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1440"/>
    </w:pPr>
    <w:rPr>
      <w:lang w:eastAsia="en-US"/>
    </w:rPr>
  </w:style>
  <w:style w:type="paragraph" w:styleId="BodyTextIndent2">
    <w:name w:val="Body Text Indent 2"/>
    <w:basedOn w:val="Normal"/>
    <w:qFormat/>
    <w:pPr>
      <w:widowControl/>
      <w:ind w:left="2160" w:hanging="0"/>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2:38:00Z</dcterms:created>
  <dc:creator>K. Finegan</dc:creator>
  <dc:description/>
  <dc:language>en-US</dc:language>
  <cp:lastModifiedBy>Rosemary Malone</cp:lastModifiedBy>
  <cp:lastPrinted>1999-08-05T16:06:00Z</cp:lastPrinted>
  <dcterms:modified xsi:type="dcterms:W3CDTF">1999-08-06T12:38:00Z</dcterms:modified>
  <cp:revision>2</cp:revision>
  <dc:subject/>
  <dc:title> </dc:title>
</cp:coreProperties>
</file>