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OCUMENTARY EVIDENCE OF IMMIGRATION STAT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06"/>
        <w:gridCol w:w="1654"/>
        <w:gridCol w:w="1440"/>
        <w:gridCol w:w="1080"/>
        <w:gridCol w:w="2880"/>
        <w:gridCol w:w="32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8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yea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YLE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e OTHER LPR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notated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</w:t>
            </w:r>
            <w:r>
              <w:rPr>
                <w:sz w:val="20"/>
              </w:rPr>
              <w:t>208 of 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tated 274a.12(a)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tated “A5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rant letter from the Asylum Office of 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rder of an Immigration judge granting asyl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-94, INS grant letter, and court order will include date.  For other documents file a G-845 and supplement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UGE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OTHER LP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notated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</w:t>
            </w:r>
            <w:r>
              <w:rPr>
                <w:sz w:val="20"/>
              </w:rPr>
              <w:t>207 of the 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tated 274a.12(a)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tated “A3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-571 Travel Docu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-94 will include date of admission as refugee.  If date is missing or no I-94 file G-845 and supple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EN WHOSE DEPORTATION IS WITHHEL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OTHER LP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tated 274a.12(a)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tated “A10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der from Immigration Judge showing deportation withheld under 243(h) as in effect prior to 4/1/97 or removal withheld under 241(b)(3) of the I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court order will include date. If no court order, file G-845 and supplement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BAN/HAITIAN ENTRA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CU6, CU7, or CH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mp showing paroled as Cuban/Haitian Entrant” under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</w:t>
            </w:r>
            <w:r>
              <w:rPr>
                <w:sz w:val="20"/>
              </w:rPr>
              <w:t>212(d)(5) of the 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pired temporary I-551 stamp in foreign passport or on I-94 with code CU6 or CU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-551 or the date if inspection on the I-94 will indicate the date status was granted.  If date is missing, file G-845 and supple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ASI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AM6, AM7, or AM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AM1, AM2, A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pired temporary I-551 stamp in foreign pass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n I-551 or date of inspection on the I-94 will indicate date admitted.  If date is missing, file G-845 and supple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R WITH 40 QUARTE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pired temporary I-551 stamp in foreign pas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e SVES to verify 40 quart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LPR – Refuge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RE6, RE7, RE8, RE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entry is on car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LPR – Asylee or deportation withhel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le G-845 and supplement along with a copy of I-551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EN PAROLED INTO THE  U.S. FOR AT LEAST ONE YE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mp showing admission for at least one year under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</w:t>
            </w:r>
            <w:r>
              <w:rPr>
                <w:sz w:val="20"/>
              </w:rPr>
              <w:t>212(d)(5) of the 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EN GRANTED CONDITIONAL ENTR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mp Showing admission under </w:t>
            </w:r>
            <w:r>
              <w:rPr>
                <w:rFonts w:eastAsia="WP TypographicSymbols" w:cs="WP TypographicSymbols" w:ascii="WP TypographicSymbols" w:hAnsi="WP TypographicSymbols"/>
                <w:sz w:val="20"/>
              </w:rPr>
              <w:t></w:t>
            </w:r>
            <w:r>
              <w:rPr>
                <w:sz w:val="20"/>
              </w:rPr>
              <w:t>203(a)(7) of the 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tated 274a.12(a)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tated “A3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09:00Z</dcterms:created>
  <dc:creator>kfinegan</dc:creator>
  <dc:description/>
  <dc:language>en-US</dc:language>
  <cp:lastModifiedBy>Rosemary Malone</cp:lastModifiedBy>
  <cp:lastPrinted>1998-07-17T14:57:00Z</cp:lastPrinted>
  <dcterms:modified xsi:type="dcterms:W3CDTF">1998-11-12T16:09:00Z</dcterms:modified>
  <cp:revision>2</cp:revision>
  <dc:subject/>
  <dc:title>DOCUMENTARY EVIDENCE OF IMMIGRATION STATUS</dc:title>
</cp:coreProperties>
</file>