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SECTION I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rPr/>
      </w:pPr>
      <w:r>
        <w:rPr/>
        <w:t>GUIDANCE FOR DETERMINING IMMIGRANT STATUS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44"/>
        </w:rPr>
      </w:pPr>
      <w:r>
        <w:rPr>
          <w:sz w:val="44"/>
        </w:rPr>
        <w:t>SECTION II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IMMIGRANTS WHO HAVE BEEN BATTERED OR SUBJECTED</w:t>
      </w:r>
    </w:p>
    <w:p>
      <w:pPr>
        <w:pStyle w:val="TextBody"/>
        <w:rPr/>
      </w:pPr>
      <w:r>
        <w:rPr/>
        <w:t>TO EXTREME CRUELTY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44"/>
        </w:rPr>
      </w:pPr>
      <w:r>
        <w:rPr>
          <w:sz w:val="44"/>
        </w:rPr>
        <w:t>SECTION III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GUIDANCE ON IMPLEMENTATION OF VETERAN AND ACTIVE DUTY EXCEPTIONS FOR IMMIGRANTS</w:t>
      </w:r>
      <w:r>
        <w:br w:type="page"/>
      </w:r>
    </w:p>
    <w:p>
      <w:pPr>
        <w:pStyle w:val="TextBody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ONTENTS</w:t>
      </w:r>
    </w:p>
    <w:p>
      <w:pPr>
        <w:pStyle w:val="TextBody"/>
        <w:jc w:val="left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xtBody"/>
        <w:jc w:val="left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xtBody"/>
        <w:jc w:val="left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xtBody"/>
        <w:jc w:val="left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SECTION I</w:t>
      </w:r>
    </w:p>
    <w:p>
      <w:pPr>
        <w:pStyle w:val="TextBody"/>
        <w:jc w:val="left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TextBody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TERMINING IMMIGRANT STATUS – Pages 1 - 18</w:t>
      </w:r>
    </w:p>
    <w:p>
      <w:pPr>
        <w:pStyle w:val="TextBody"/>
        <w:jc w:val="left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xtBody"/>
        <w:jc w:val="left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SECTION II</w:t>
      </w:r>
    </w:p>
    <w:p>
      <w:pPr>
        <w:pStyle w:val="TextBody"/>
        <w:jc w:val="left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TextBody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MIGRANTS WHO HAVE BEEN BATTERED OR SUBJECTED TO EXTREME CRUELTY – Pages 19 - 28</w:t>
      </w:r>
    </w:p>
    <w:p>
      <w:pPr>
        <w:pStyle w:val="TextBody"/>
        <w:jc w:val="left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xtBody"/>
        <w:jc w:val="left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SECTION III</w:t>
      </w:r>
    </w:p>
    <w:p>
      <w:pPr>
        <w:pStyle w:val="TextBody"/>
        <w:jc w:val="left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32"/>
        </w:rPr>
        <w:t>GUIDANCE ON IMPLEMENTATION OF VETERAN AND ACTIVE DUTY EXCEPTIONS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  <w:sz w:val="32"/>
        </w:rPr>
        <w:t>FOR IMMIGRANTS – Pages 29 – 33</w:t>
      </w:r>
    </w:p>
    <w:p>
      <w:pPr>
        <w:pStyle w:val="TextBody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left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SECTION 1V</w:t>
      </w:r>
    </w:p>
    <w:p>
      <w:pPr>
        <w:pStyle w:val="TextBody"/>
        <w:jc w:val="left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TextBody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PPENDIX – Starts on Page 34</w:t>
      </w:r>
    </w:p>
    <w:p>
      <w:pPr>
        <w:pStyle w:val="TextBody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left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TextBody"/>
        <w:jc w:val="left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TextBody"/>
        <w:jc w:val="left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9:36:00Z</dcterms:created>
  <dc:creator>kfinegan</dc:creator>
  <dc:description/>
  <dc:language>en-US</dc:language>
  <cp:lastModifiedBy>John Holland</cp:lastModifiedBy>
  <cp:lastPrinted>1999-04-16T12:19:00Z</cp:lastPrinted>
  <dcterms:modified xsi:type="dcterms:W3CDTF">2004-04-21T19:36:00Z</dcterms:modified>
  <cp:revision>2</cp:revision>
  <dc:subject/>
  <dc:title>SECTION I</dc:title>
</cp:coreProperties>
</file>