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EAP/TCA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CEDURES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cs="Arial" w:ascii="Arial" w:hAnsi="Arial"/>
          <w:b/>
          <w:sz w:val="56"/>
        </w:rPr>
        <w:t>GUIDE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4"/>
        </w:rPr>
        <w:t>JULY 1999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PIC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GE N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0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SCREENING FOR DISABILITY ………………………………………..</w:t>
        <w:tab/>
        <w:t>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YMENTS FOR MEDICALS ………………………………………….</w:t>
        <w:tab/>
        <w:t xml:space="preserve">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PARENT CARETAKER RELATIVES …………………………..</w:t>
        <w:tab/>
        <w:t xml:space="preserve">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ABLITY ……………………………………………………………….</w:t>
        <w:tab/>
        <w:t>2 -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S THAN 12 MONTHS ……………………………………………………</w:t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 OR MORE MONTHS ……………………………………………………..</w:t>
        <w:tab/>
        <w:t>2 - 3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TIONAL REHABILITATION (VR) ………………………………</w:t>
        <w:tab/>
        <w:t>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REVIEW TEAM (SRT) …………………………………………</w:t>
        <w:tab/>
        <w:t>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INING/WORK FOR DEAP/TCA CUSTOMERS …………………</w:t>
        <w:tab/>
        <w:t>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HER PROGRAM CRITERIA ………………………………………..</w:t>
        <w:tab/>
        <w:t>3 - 4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IGIBILITY ……………………………………………………………………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ILIATION AND SANCTION …………………………………………..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EFIT AMOUNT …………………………………………………………..</w:t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MEDICAL ASSISTANCE …………………………………………………….</w:t>
        <w:tab/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P OUTREACH PROGRAM ……………………………………….</w:t>
        <w:tab/>
        <w:t>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CTRONIC SITES ……………………………………………………</w:t>
        <w:tab/>
        <w:t>4 -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P REFERRAL PACKET ……………………………………………</w:t>
        <w:tab/>
        <w:t>5 -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P MONTHLY REPORTING OF CASE STATUS ………………..</w:t>
        <w:tab/>
        <w:t>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P CLOSURE NOTICES …………………………………………….</w:t>
        <w:tab/>
        <w:t>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P CUSTOMER SSI/SSDI PAY STATUS REPORTS …………..</w:t>
        <w:tab/>
        <w:t>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IAL OF SSI/SSDI …………………………………………………..</w:t>
        <w:tab/>
        <w:t>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SSI INTERIM ASSISTANCE REIMBURSEMENT PROCEDURES </w:t>
        <w:tab/>
        <w:t>7 - 8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LLMENT PAYMENTS ………………………………………………..</w:t>
        <w:tab/>
        <w:t>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MP SUM PAYMENTS …………………………………………………….</w:t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SA RESPONSIBILITIES ……………………………………………………</w:t>
        <w:tab/>
        <w:t>7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DSS FINANCE OFFICE RESPONSIBILITIES …………………………...</w:t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DSS CASE MANAGER RESPONSIBILITIES ……………………………</w:t>
        <w:tab/>
        <w:t>8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DI LUMP SUM PROCEDURES …………………………………….</w:t>
        <w:tab/>
        <w:t>8 -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ILIATION AND SANCTION ……………………………………..</w:t>
        <w:tab/>
        <w:t xml:space="preserve">9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S …………………………………………………………………….</w:t>
        <w:tab/>
        <w:t>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RATION AND PAYMENT ACCURACY ………………………….</w:t>
        <w:tab/>
        <w:t>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GHT TO APPEAL ………………………………………………………</w:t>
        <w:tab/>
        <w:t>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ES INSTRUCTIONS ………………………………………………..</w:t>
        <w:tab/>
        <w:t>12-1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>
      <w:rFonts w:ascii="Arial" w:hAnsi="Arial" w:cs="Arial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-36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10:00Z</dcterms:created>
  <dc:creator>Yolanda Marguerite' Parker</dc:creator>
  <dc:description/>
  <dc:language>en-US</dc:language>
  <cp:lastModifiedBy>Jo-Ann Showalter</cp:lastModifiedBy>
  <cp:lastPrinted>1999-05-20T12:20:00Z</cp:lastPrinted>
  <dcterms:modified xsi:type="dcterms:W3CDTF">1999-09-09T14:10:00Z</dcterms:modified>
  <cp:revision>2</cp:revision>
  <dc:subject/>
  <dc:title>The benefit issuance schedules for Temporary Cash Assistance and for Food Stamps during 1998 for the AIMS system and the CARES system are attached</dc:title>
</cp:coreProperties>
</file>