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6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549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BodyText3"/>
              <w:tabs>
                <w:tab w:val="clear" w:pos="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Number:     #99-46 – ATTACH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Date:  July 1, 1999  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ance Date:  July 7, 1999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STANT DIRECTORS OF ADMINISTRATION/ FINANCE OFFICERS, LOCAL DEPARTMENTS OF SOCIAL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ROBERT J. EVERHARD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>DEAP/TCA PROGRAM (AT #99-46) - ATTACHMENT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 xml:space="preserve"> TEMPORARY CASH ASSIST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 xml:space="preserve"> OFFICE OF POLICY, RESEARCH AND SYSTEM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>Action Transmittal (AT) FIA/OPRS #99-46 provided a Guide to policy and procedures for the state-funded TCA program for disabled TCA customers who are referred to the Disability Entitlement Advocacy Program (DEAP/TCA)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24"/>
        </w:rPr>
        <w:t>Page 10 of the Guide listed the forms used for the DEAP/TCA program.  The nine attachments (copies of the forms) were inadvertently omitted from the Guide.  This AT provides those attachments.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TION DUE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se forms are used for TCA applications filed and the first TCA redetermination or interim change (when reporting a disability) on or after July 1, 1999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ES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direct policy questions to Edna McAbier at 410.767.8805 or Steve Sturgill at 410.767.7733, Bureau of Policy and Trainin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DHR Executive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FIA Management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ind w:left="288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M Help Desk</w:t>
      </w:r>
    </w:p>
    <w:p>
      <w:pPr>
        <w:pStyle w:val="Normal"/>
        <w:ind w:left="288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F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</w:pPr>
    <w:rPr>
      <w:rFonts w:ascii="Arial" w:hAnsi="Arial" w:cs="Arial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8:41:00Z</dcterms:created>
  <dc:creator>Yolanda Marguerite' Parker</dc:creator>
  <dc:description/>
  <dc:language>en-US</dc:language>
  <cp:lastModifiedBy>ylawrenc</cp:lastModifiedBy>
  <cp:lastPrinted>1999-05-25T07:43:00Z</cp:lastPrinted>
  <dcterms:modified xsi:type="dcterms:W3CDTF">1999-07-21T18:41:00Z</dcterms:modified>
  <cp:revision>2</cp:revision>
  <dc:subject/>
  <dc:title>The benefit issuance schedules for Temporary Cash Assistance and for Food Stamps during 1998 for the AIMS system and the CARES system are attached</dc:title>
</cp:coreProperties>
</file>