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31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/>
            </w:pPr>
            <w:r>
              <w:rPr/>
              <w:t>Department of Human Resources</w:t>
            </w:r>
          </w:p>
          <w:p>
            <w:pPr>
              <w:pStyle w:val="Heading1"/>
              <w:spacing w:before="0" w:after="0"/>
              <w:rPr/>
            </w:pPr>
            <w:r>
              <w:rPr/>
              <w:t xml:space="preserve">311 West Saratoga Street </w:t>
            </w:r>
          </w:p>
          <w:p>
            <w:pPr>
              <w:pStyle w:val="Heading1"/>
              <w:spacing w:before="0" w:after="0"/>
              <w:rPr/>
            </w:pPr>
            <w:r>
              <w:rPr/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A ACTION  TRANSMITTAL</w:t>
            </w:r>
          </w:p>
          <w:p>
            <w:pPr>
              <w:pStyle w:val="Normal"/>
              <w:spacing w:before="0" w:after="1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trol Number: 99-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ffective Date: Upon Receipt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ssuance Date: December 8, 19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DEPUTY/ASSISTANT DIRECTORS FOR FAMILY INVESTMENT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FAMILY INVESTMENT SUPERVIS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FROM:</w:t>
        <w:tab/>
        <w:t>ROBERT J. EVERHARD, EXECUTIVE DIRECTOR, F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1999 BENEFIT ISSUANCE SCHEDULES AND CUT-OFF D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sz w:val="24"/>
        </w:rPr>
      </w:pPr>
      <w:r>
        <w:rPr>
          <w:b/>
          <w:sz w:val="24"/>
        </w:rPr>
        <w:t>PROGRAM AFFECTED:</w:t>
        <w:tab/>
        <w:t xml:space="preserve">TEMPORARY CASH ASSISTANCE AND FOOD STAMP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80" w:hanging="2880"/>
        <w:rPr>
          <w:sz w:val="24"/>
        </w:rPr>
      </w:pPr>
      <w:r>
        <w:rPr>
          <w:sz w:val="24"/>
        </w:rPr>
        <w:t>ORIGINATING OFFICE:</w:t>
        <w:tab/>
        <w:t xml:space="preserve">OFFICE OF POLICY, RESEARCH &amp; SYSTEM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Each year FIA provides local offices with an updated schedule of CARES benefits availability and cut-off dates.  Attached to this Action Transmittal are the 1999 CARES benefit availability schedules for Temporary Cash Assistance and Food Stamps.  We have also attached the 1999 CARES cut-off dates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Please direct policy questions to Jo-Ann Showalter at (410) 767-7956.  Please direct questions about the systems to the DHR Help Desk at (410) 767-7002 or use         1-800-347-1350.</w:t>
      </w:r>
    </w:p>
    <w:p>
      <w:pPr>
        <w:pStyle w:val="TextBody"/>
        <w:rPr/>
      </w:pPr>
      <w:r>
        <w:rPr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cc:</w:t>
        <w:tab/>
        <w:t>FIA Management Staff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Constituent Serv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DHR Executive Staff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DHMH Executive Staff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CIS Testing Facility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OIM Help Desk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RESI</w:t>
      </w:r>
      <w:r>
        <w:br w:type="page"/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CARES</w:t>
      </w:r>
    </w:p>
    <w:p>
      <w:pPr>
        <w:pStyle w:val="TextBody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center"/>
        <w:rPr>
          <w:sz w:val="22"/>
        </w:rPr>
      </w:pPr>
      <w:r>
        <w:rPr>
          <w:sz w:val="22"/>
        </w:rPr>
        <w:t>1999 INDEPENDENCE CARD</w:t>
      </w:r>
    </w:p>
    <w:p>
      <w:pPr>
        <w:pStyle w:val="TextBody"/>
        <w:ind w:firstLine="720"/>
        <w:jc w:val="center"/>
        <w:rPr>
          <w:sz w:val="22"/>
        </w:rPr>
      </w:pPr>
      <w:r>
        <w:rPr>
          <w:sz w:val="22"/>
        </w:rPr>
        <w:t>BENEFIT AVAILABILITY DATES</w:t>
      </w:r>
    </w:p>
    <w:p>
      <w:pPr>
        <w:pStyle w:val="TextBody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TEMPORARY CASH ASSISTANCE BENEFITS</w:t>
      </w:r>
    </w:p>
    <w:p>
      <w:pPr>
        <w:pStyle w:val="TextBody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F YOUR LAST NAME </w:t>
      </w:r>
    </w:p>
    <w:p>
      <w:pPr>
        <w:pStyle w:val="TextBody"/>
        <w:rPr>
          <w:sz w:val="22"/>
        </w:rPr>
      </w:pPr>
      <w:r>
        <w:rPr>
          <w:sz w:val="22"/>
        </w:rPr>
        <w:t>BEGINS WITH:</w:t>
        <w:tab/>
        <w:tab/>
        <w:tab/>
        <w:t>A-F</w:t>
        <w:tab/>
        <w:tab/>
        <w:t>G-P</w:t>
        <w:tab/>
        <w:tab/>
        <w:t>Q-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JANUARY</w:t>
        <w:tab/>
        <w:tab/>
        <w:tab/>
        <w:tab/>
        <w:t>JAN 2</w:t>
        <w:tab/>
        <w:tab/>
        <w:t>JAN 3</w:t>
        <w:tab/>
        <w:tab/>
        <w:t>JAN 4</w:t>
      </w:r>
    </w:p>
    <w:p>
      <w:pPr>
        <w:pStyle w:val="TextBody"/>
        <w:rPr>
          <w:sz w:val="22"/>
        </w:rPr>
      </w:pPr>
      <w:r>
        <w:rPr>
          <w:sz w:val="22"/>
        </w:rPr>
        <w:t>FEBRUARY</w:t>
        <w:tab/>
        <w:tab/>
        <w:tab/>
        <w:tab/>
        <w:t>FEB 2</w:t>
        <w:tab/>
        <w:tab/>
        <w:t>FEB 3</w:t>
        <w:tab/>
        <w:tab/>
        <w:t>FEB 4</w:t>
      </w:r>
    </w:p>
    <w:p>
      <w:pPr>
        <w:pStyle w:val="TextBody"/>
        <w:rPr>
          <w:sz w:val="22"/>
        </w:rPr>
      </w:pPr>
      <w:r>
        <w:rPr>
          <w:sz w:val="22"/>
        </w:rPr>
        <w:t>MARCH</w:t>
        <w:tab/>
        <w:tab/>
        <w:tab/>
        <w:tab/>
        <w:t>MAR 2</w:t>
        <w:tab/>
        <w:tab/>
        <w:t>MAR 3</w:t>
        <w:tab/>
        <w:tab/>
        <w:t>MAR 4</w:t>
      </w:r>
    </w:p>
    <w:p>
      <w:pPr>
        <w:pStyle w:val="TextBody"/>
        <w:rPr>
          <w:sz w:val="22"/>
        </w:rPr>
      </w:pPr>
      <w:r>
        <w:rPr>
          <w:sz w:val="22"/>
        </w:rPr>
        <w:t>APRIL</w:t>
        <w:tab/>
        <w:tab/>
        <w:tab/>
        <w:tab/>
        <w:tab/>
        <w:t>APR 2</w:t>
        <w:tab/>
        <w:tab/>
        <w:t>APR 3</w:t>
        <w:tab/>
        <w:tab/>
        <w:t>APR 4</w:t>
      </w:r>
    </w:p>
    <w:p>
      <w:pPr>
        <w:pStyle w:val="TextBody"/>
        <w:rPr>
          <w:sz w:val="22"/>
        </w:rPr>
      </w:pPr>
      <w:r>
        <w:rPr>
          <w:sz w:val="22"/>
        </w:rPr>
        <w:t>MAY</w:t>
        <w:tab/>
        <w:tab/>
        <w:tab/>
        <w:tab/>
        <w:tab/>
        <w:t>MAY 2</w:t>
        <w:tab/>
        <w:tab/>
        <w:t>MAY 3</w:t>
        <w:tab/>
        <w:tab/>
        <w:t>MAY 4</w:t>
      </w:r>
    </w:p>
    <w:p>
      <w:pPr>
        <w:pStyle w:val="TextBody"/>
        <w:rPr>
          <w:sz w:val="22"/>
        </w:rPr>
      </w:pPr>
      <w:r>
        <w:rPr>
          <w:sz w:val="22"/>
        </w:rPr>
        <w:t xml:space="preserve">JUNE </w:t>
        <w:tab/>
        <w:tab/>
        <w:tab/>
        <w:tab/>
        <w:tab/>
        <w:t>JUN 2</w:t>
        <w:tab/>
        <w:tab/>
        <w:t>JUN 3</w:t>
        <w:tab/>
        <w:tab/>
        <w:t>JUN 4</w:t>
      </w:r>
    </w:p>
    <w:p>
      <w:pPr>
        <w:pStyle w:val="TextBody"/>
        <w:rPr>
          <w:sz w:val="22"/>
        </w:rPr>
      </w:pPr>
      <w:r>
        <w:rPr>
          <w:sz w:val="22"/>
        </w:rPr>
        <w:t>JULY</w:t>
        <w:tab/>
        <w:tab/>
        <w:tab/>
        <w:tab/>
        <w:tab/>
        <w:t>JUL 2</w:t>
        <w:tab/>
        <w:tab/>
        <w:t>JUL 3</w:t>
        <w:tab/>
        <w:tab/>
        <w:t>JUL 4</w:t>
      </w:r>
    </w:p>
    <w:p>
      <w:pPr>
        <w:pStyle w:val="TextBody"/>
        <w:rPr>
          <w:sz w:val="22"/>
        </w:rPr>
      </w:pPr>
      <w:r>
        <w:rPr>
          <w:sz w:val="22"/>
        </w:rPr>
        <w:t>AUGUST</w:t>
        <w:tab/>
        <w:tab/>
        <w:tab/>
        <w:tab/>
        <w:t>AUG 2</w:t>
        <w:tab/>
        <w:tab/>
        <w:t>AUG 3</w:t>
        <w:tab/>
        <w:tab/>
        <w:t>AUG 4</w:t>
      </w:r>
    </w:p>
    <w:p>
      <w:pPr>
        <w:pStyle w:val="TextBody"/>
        <w:rPr>
          <w:sz w:val="22"/>
        </w:rPr>
      </w:pPr>
      <w:r>
        <w:rPr>
          <w:sz w:val="22"/>
        </w:rPr>
        <w:t>SEPTEMBER</w:t>
        <w:tab/>
        <w:tab/>
        <w:tab/>
        <w:tab/>
        <w:t>SEP 2</w:t>
        <w:tab/>
        <w:tab/>
        <w:t>SEP 3</w:t>
        <w:tab/>
        <w:tab/>
        <w:t>SEP 4</w:t>
      </w:r>
    </w:p>
    <w:p>
      <w:pPr>
        <w:pStyle w:val="TextBody"/>
        <w:rPr>
          <w:sz w:val="22"/>
        </w:rPr>
      </w:pPr>
      <w:r>
        <w:rPr>
          <w:sz w:val="22"/>
        </w:rPr>
        <w:t>OCTOBER</w:t>
        <w:tab/>
        <w:tab/>
        <w:tab/>
        <w:tab/>
        <w:t>OCT 2</w:t>
        <w:tab/>
        <w:tab/>
        <w:t>OCT 3</w:t>
        <w:tab/>
        <w:tab/>
        <w:t>OCT 4</w:t>
      </w:r>
    </w:p>
    <w:p>
      <w:pPr>
        <w:pStyle w:val="TextBody"/>
        <w:rPr>
          <w:sz w:val="22"/>
        </w:rPr>
      </w:pPr>
      <w:r>
        <w:rPr>
          <w:sz w:val="22"/>
        </w:rPr>
        <w:t>NOVEMBER</w:t>
        <w:tab/>
        <w:tab/>
        <w:tab/>
        <w:tab/>
        <w:t>NOV 2</w:t>
        <w:tab/>
        <w:tab/>
        <w:t>NOV 3</w:t>
        <w:tab/>
        <w:tab/>
        <w:t>NOV 4</w:t>
      </w:r>
    </w:p>
    <w:p>
      <w:pPr>
        <w:pStyle w:val="TextBody"/>
        <w:rPr>
          <w:sz w:val="22"/>
        </w:rPr>
      </w:pPr>
      <w:r>
        <w:rPr>
          <w:sz w:val="22"/>
        </w:rPr>
        <w:t>DECEMBER</w:t>
        <w:tab/>
        <w:tab/>
        <w:tab/>
        <w:tab/>
        <w:t>DEC 2</w:t>
        <w:tab/>
        <w:tab/>
        <w:t>DEC 3</w:t>
        <w:tab/>
        <w:tab/>
        <w:t>DEC 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FOOD STAMP BENEFITS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F YOUR LAST NAME </w:t>
      </w:r>
    </w:p>
    <w:p>
      <w:pPr>
        <w:pStyle w:val="TextBody"/>
        <w:rPr>
          <w:sz w:val="22"/>
        </w:rPr>
      </w:pPr>
      <w:r>
        <w:rPr>
          <w:sz w:val="22"/>
        </w:rPr>
        <w:t>BEGINS WITH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ab/>
        <w:t>A-C</w:t>
        <w:tab/>
        <w:tab/>
        <w:t>D-H</w:t>
        <w:tab/>
        <w:tab/>
        <w:t>I-O</w:t>
        <w:tab/>
        <w:tab/>
        <w:t>P-S</w:t>
        <w:tab/>
        <w:tab/>
        <w:t>T-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NUARY</w:t>
        <w:tab/>
        <w:t>JAN 6</w:t>
        <w:tab/>
        <w:tab/>
        <w:t>JAN 7</w:t>
        <w:tab/>
        <w:tab/>
        <w:t>JAN 8</w:t>
        <w:tab/>
        <w:tab/>
        <w:t xml:space="preserve">JAN 9          </w:t>
        <w:tab/>
        <w:t>JAN 10</w:t>
      </w:r>
    </w:p>
    <w:p>
      <w:pPr>
        <w:pStyle w:val="Normal"/>
        <w:rPr>
          <w:sz w:val="22"/>
        </w:rPr>
      </w:pPr>
      <w:r>
        <w:rPr>
          <w:sz w:val="22"/>
        </w:rPr>
        <w:t>FEBRUARY</w:t>
        <w:tab/>
        <w:t>FEB 6</w:t>
        <w:tab/>
        <w:tab/>
        <w:t>FEB 7</w:t>
        <w:tab/>
        <w:tab/>
        <w:t>FEB 8</w:t>
        <w:tab/>
        <w:tab/>
        <w:t xml:space="preserve">FEB 9          </w:t>
        <w:tab/>
        <w:t>FEB 10</w:t>
      </w:r>
    </w:p>
    <w:p>
      <w:pPr>
        <w:pStyle w:val="Normal"/>
        <w:rPr>
          <w:sz w:val="22"/>
        </w:rPr>
      </w:pPr>
      <w:r>
        <w:rPr>
          <w:sz w:val="22"/>
        </w:rPr>
        <w:t>MARCH</w:t>
        <w:tab/>
        <w:t>MAR 6</w:t>
        <w:tab/>
        <w:tab/>
        <w:t xml:space="preserve">MAR 7 </w:t>
        <w:tab/>
        <w:t>MAR 8</w:t>
        <w:tab/>
        <w:t xml:space="preserve">             MAR 9   </w:t>
        <w:tab/>
        <w:t>MAR 10</w:t>
      </w:r>
    </w:p>
    <w:p>
      <w:pPr>
        <w:pStyle w:val="Normal"/>
        <w:rPr>
          <w:sz w:val="22"/>
        </w:rPr>
      </w:pPr>
      <w:r>
        <w:rPr>
          <w:sz w:val="22"/>
        </w:rPr>
        <w:t>APRIL</w:t>
        <w:tab/>
        <w:tab/>
        <w:t>APR 6</w:t>
        <w:tab/>
        <w:tab/>
        <w:t>APR 7</w:t>
        <w:tab/>
        <w:tab/>
        <w:t>APR 8</w:t>
        <w:tab/>
        <w:tab/>
        <w:t>APR 9</w:t>
        <w:tab/>
        <w:tab/>
        <w:t>APR 10</w:t>
        <w:tab/>
      </w:r>
    </w:p>
    <w:p>
      <w:pPr>
        <w:pStyle w:val="Normal"/>
        <w:rPr>
          <w:sz w:val="22"/>
        </w:rPr>
      </w:pPr>
      <w:r>
        <w:rPr>
          <w:sz w:val="22"/>
        </w:rPr>
        <w:t>MAY</w:t>
        <w:tab/>
        <w:tab/>
        <w:t>MAY 6</w:t>
        <w:tab/>
        <w:tab/>
        <w:t>MAY 7</w:t>
        <w:tab/>
        <w:tab/>
        <w:t>MAY 8</w:t>
        <w:tab/>
        <w:tab/>
        <w:t>MAY 9</w:t>
        <w:tab/>
        <w:tab/>
        <w:t>MAY 10</w:t>
      </w:r>
    </w:p>
    <w:p>
      <w:pPr>
        <w:pStyle w:val="Normal"/>
        <w:rPr>
          <w:sz w:val="22"/>
        </w:rPr>
      </w:pPr>
      <w:r>
        <w:rPr>
          <w:sz w:val="22"/>
        </w:rPr>
        <w:t>JUNE</w:t>
        <w:tab/>
        <w:tab/>
        <w:t>JUN 6</w:t>
        <w:tab/>
        <w:tab/>
        <w:t>JUN 7</w:t>
        <w:tab/>
        <w:tab/>
        <w:t>JUN 8</w:t>
        <w:tab/>
        <w:tab/>
        <w:t>JUN 9</w:t>
        <w:tab/>
        <w:tab/>
        <w:t>JUN 10</w:t>
      </w:r>
    </w:p>
    <w:p>
      <w:pPr>
        <w:pStyle w:val="Normal"/>
        <w:rPr>
          <w:sz w:val="22"/>
        </w:rPr>
      </w:pPr>
      <w:r>
        <w:rPr>
          <w:sz w:val="22"/>
        </w:rPr>
        <w:t>JULY</w:t>
        <w:tab/>
        <w:tab/>
        <w:t>JUL 6</w:t>
        <w:tab/>
        <w:tab/>
        <w:t>JUL 7</w:t>
        <w:tab/>
        <w:tab/>
        <w:t>JUL 8</w:t>
        <w:tab/>
        <w:tab/>
        <w:t>JUL 9</w:t>
        <w:tab/>
        <w:tab/>
        <w:t>JUL 10</w:t>
      </w:r>
    </w:p>
    <w:p>
      <w:pPr>
        <w:pStyle w:val="Normal"/>
        <w:rPr>
          <w:sz w:val="22"/>
        </w:rPr>
      </w:pPr>
      <w:r>
        <w:rPr>
          <w:sz w:val="22"/>
        </w:rPr>
        <w:t>AUGUST</w:t>
        <w:tab/>
        <w:t>AUG 6</w:t>
        <w:tab/>
        <w:tab/>
        <w:t>AUG 7</w:t>
        <w:tab/>
        <w:tab/>
        <w:t>AUG 8</w:t>
        <w:tab/>
        <w:tab/>
        <w:t>AUG 9</w:t>
        <w:tab/>
        <w:tab/>
        <w:t>AUG 10</w:t>
      </w:r>
    </w:p>
    <w:p>
      <w:pPr>
        <w:pStyle w:val="Normal"/>
        <w:rPr>
          <w:sz w:val="22"/>
        </w:rPr>
      </w:pPr>
      <w:r>
        <w:rPr>
          <w:sz w:val="22"/>
        </w:rPr>
        <w:t>SEPTEMBER</w:t>
        <w:tab/>
        <w:t>SEP 6</w:t>
        <w:tab/>
        <w:tab/>
        <w:t>SEP 7</w:t>
        <w:tab/>
        <w:tab/>
        <w:t xml:space="preserve">SEP 8 </w:t>
        <w:tab/>
        <w:tab/>
        <w:t>SEP 9</w:t>
        <w:tab/>
        <w:tab/>
        <w:t>SEP 10</w:t>
      </w:r>
    </w:p>
    <w:p>
      <w:pPr>
        <w:pStyle w:val="Normal"/>
        <w:rPr>
          <w:sz w:val="22"/>
        </w:rPr>
      </w:pPr>
      <w:r>
        <w:rPr>
          <w:sz w:val="22"/>
        </w:rPr>
        <w:t>OCTOBER</w:t>
        <w:tab/>
        <w:t>OCT 6</w:t>
        <w:tab/>
        <w:tab/>
        <w:t>OCT 7</w:t>
        <w:tab/>
        <w:tab/>
        <w:t>OCT 8</w:t>
        <w:tab/>
        <w:tab/>
        <w:t>OCT 9</w:t>
        <w:tab/>
        <w:tab/>
        <w:t>OCT 10</w:t>
      </w:r>
    </w:p>
    <w:p>
      <w:pPr>
        <w:pStyle w:val="Normal"/>
        <w:rPr>
          <w:sz w:val="22"/>
        </w:rPr>
      </w:pPr>
      <w:r>
        <w:rPr>
          <w:sz w:val="22"/>
        </w:rPr>
        <w:t>NOVEMBER</w:t>
        <w:tab/>
        <w:t>NOV 6</w:t>
        <w:tab/>
        <w:tab/>
        <w:t>NOV 7</w:t>
        <w:tab/>
        <w:tab/>
        <w:t>NOV 8</w:t>
        <w:tab/>
        <w:tab/>
        <w:t>NOV 9</w:t>
        <w:tab/>
        <w:tab/>
        <w:t>NOV 10</w:t>
      </w:r>
    </w:p>
    <w:p>
      <w:pPr>
        <w:pStyle w:val="Normal"/>
        <w:rPr>
          <w:sz w:val="22"/>
        </w:rPr>
      </w:pPr>
      <w:r>
        <w:rPr>
          <w:sz w:val="22"/>
        </w:rPr>
        <w:t>DECEMBER</w:t>
        <w:tab/>
        <w:t>DEC 6</w:t>
        <w:tab/>
        <w:tab/>
        <w:t>DEC 7</w:t>
        <w:tab/>
        <w:tab/>
        <w:t>DEC 8</w:t>
        <w:tab/>
        <w:tab/>
        <w:t>DEC 9</w:t>
        <w:tab/>
        <w:tab/>
        <w:t>DEC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w:rPr/>
        <w:t>1999 CARES CUT-OFF DATES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1440" w:hanging="1440"/>
        <w:rPr/>
      </w:pPr>
      <w:r>
        <w:rPr>
          <w:b w:val="false"/>
          <w:u w:val="single"/>
        </w:rPr>
        <w:t>CUT-OFF DATES</w:t>
      </w:r>
      <w:r>
        <w:rPr>
          <w:b w:val="false"/>
        </w:rPr>
        <w:tab/>
        <w:tab/>
      </w:r>
      <w:r>
        <w:rPr>
          <w:b w:val="false"/>
          <w:u w:val="single"/>
        </w:rPr>
        <w:t>SYSTEM NOT AVAILABLE</w:t>
      </w:r>
      <w:r>
        <w:rPr>
          <w:b w:val="false"/>
        </w:rPr>
        <w:tab/>
        <w:tab/>
      </w:r>
      <w:r>
        <w:rPr>
          <w:b w:val="false"/>
          <w:u w:val="single"/>
        </w:rPr>
        <w:t>SYSTEM LATE</w:t>
      </w:r>
      <w:r>
        <w:rPr>
          <w:b w:val="false"/>
        </w:rPr>
        <w:t xml:space="preserve"> </w:t>
      </w:r>
    </w:p>
    <w:p>
      <w:pPr>
        <w:pStyle w:val="BodyText2"/>
        <w:ind w:firstLine="720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u w:val="single"/>
        </w:rPr>
        <w:t>AVAILABILITY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FRI. JAN. 29</w:t>
        <w:tab/>
        <w:tab/>
        <w:tab/>
        <w:t>SAT. JAN. 30</w:t>
        <w:tab/>
        <w:tab/>
        <w:tab/>
        <w:tab/>
        <w:t>TUE.  FEB. 2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FRI. FEB 26</w:t>
        <w:tab/>
        <w:t xml:space="preserve"> </w:t>
        <w:tab/>
        <w:tab/>
        <w:t>SAT. FEB. 27</w:t>
        <w:tab/>
        <w:tab/>
        <w:tab/>
        <w:tab/>
        <w:t>TUE. MAR. 2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UE. MAR. 30</w:t>
        <w:tab/>
        <w:tab/>
        <w:tab/>
        <w:t>WED. MAR. 31</w:t>
        <w:tab/>
        <w:tab/>
        <w:tab/>
        <w:t>FRI. APR. 2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FRI. APR. 30</w:t>
        <w:tab/>
        <w:tab/>
        <w:tab/>
        <w:t>SAT. MAY 1</w:t>
        <w:tab/>
        <w:tab/>
        <w:tab/>
        <w:tab/>
        <w:t>TUE. MAY 4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FRI. MAY 28</w:t>
        <w:tab/>
        <w:tab/>
        <w:tab/>
        <w:t>SAT. MAY 29</w:t>
        <w:tab/>
        <w:tab/>
        <w:tab/>
        <w:tab/>
        <w:t>WED. JUN. 2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UE. JUN. 29</w:t>
        <w:tab/>
        <w:tab/>
        <w:tab/>
        <w:t>WED. JUN. 30</w:t>
        <w:tab/>
        <w:tab/>
        <w:tab/>
        <w:tab/>
        <w:t>FRI. JUL. 2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FRI. JUL. 30</w:t>
        <w:tab/>
        <w:tab/>
        <w:tab/>
        <w:t>SAT. JUL. 31</w:t>
        <w:tab/>
        <w:tab/>
        <w:tab/>
        <w:tab/>
        <w:t>TUE. AUG. 3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N. AUG. 30</w:t>
        <w:tab/>
        <w:tab/>
        <w:tab/>
        <w:t>TUE. AUG. 31</w:t>
        <w:tab/>
        <w:tab/>
        <w:tab/>
        <w:tab/>
        <w:t>THU. SEP. 2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WED. SEP. 29</w:t>
        <w:tab/>
        <w:tab/>
        <w:tab/>
        <w:t>THU. SEP. 30</w:t>
        <w:tab/>
        <w:tab/>
        <w:tab/>
        <w:tab/>
        <w:t>SAT. OCT. 2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FRI. OCT. 29</w:t>
        <w:tab/>
        <w:tab/>
        <w:tab/>
        <w:t>SAT. OCT. 30</w:t>
        <w:tab/>
        <w:tab/>
        <w:tab/>
        <w:tab/>
        <w:t>TUE. NOV. 2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N. NOV. 29</w:t>
        <w:tab/>
        <w:tab/>
        <w:tab/>
        <w:t>TUE. NOV. 30</w:t>
        <w:tab/>
        <w:t xml:space="preserve"> </w:t>
        <w:tab/>
        <w:tab/>
        <w:tab/>
        <w:t>THU. DEC. 2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HU. DEC. 30</w:t>
        <w:tab/>
        <w:tab/>
        <w:tab/>
        <w:t>FRI. DEC. 31</w:t>
        <w:tab/>
        <w:tab/>
        <w:tab/>
        <w:tab/>
        <w:t>TUE. JAN. 4, 2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OTE:   THE CARES SYSTEM WILL BE AVAILABLE AT APPROXIMATELY 12 NOON ON THE DATES IDENTIFIED AS SYSTEM LATE AVAILABILITY DATES.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20:04:00Z</dcterms:created>
  <dc:creator>Yolanda Marguerite' Parker</dc:creator>
  <dc:description/>
  <dc:language>en-US</dc:language>
  <cp:lastModifiedBy>ylawrenc</cp:lastModifiedBy>
  <cp:lastPrinted>1998-11-09T08:44:00Z</cp:lastPrinted>
  <dcterms:modified xsi:type="dcterms:W3CDTF">1999-07-13T20:04:00Z</dcterms:modified>
  <cp:revision>2</cp:revision>
  <dc:subject/>
  <dc:title>The benefit issuance schedules for Temporary Cash Assistance and for Food Stamps during 1998 for the AIMS system and the CARES system are attached</dc:title>
</cp:coreProperties>
</file>