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16</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December 1, 199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     November 1, 1998</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EVERHARD, EXECUTIVE DIRECTOR, FIA</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OBSOLETE FORMS</w:t>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 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    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u w:val="single"/>
        </w:rPr>
        <w:t>SUMMARY</w:t>
      </w:r>
      <w:r>
        <w:rPr>
          <w:rFonts w:cs="Times New Roman" w:ascii="Times New Roman" w:hAnsi="Times New Roman"/>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FIA has eliminated more than 60 forms since June of 1997.  Several factors contributed to this reduction.  The CARES system captures much of the information that was addressed via FIA forms.  We were able to eliminate most AIMS forms when CARES implementation was completed.  The Welfare Innovations Act of 1997 gave us the flexibility to focus on customer independence needs and eliminate unnecessary paper work. Although many discontinued forms were addressed in prior action transmittals, we developed an obsolete forms report to ensure that local offices have the most current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scontinue using those forms listed on the attached report.  Future forms reports will include the edition date for each obsolete form.  This information is not available for the current report because the forms listed on the report have already been removed from stock.  We are planning to release an active forms list in January and will continue to update forms information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rect questions or concerns to Jo-Ann Showalter at (410) 767-7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onstituent Services</w:t>
      </w:r>
      <w:r>
        <w:rPr>
          <w:rFonts w:cs="Times New Roman" w:ascii="Times New Roman" w:hAnsi="Times New Roman"/>
          <w:b/>
        </w:rPr>
        <w:tab/>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9:59:00Z</dcterms:created>
  <dc:creator>K. Finegan</dc:creator>
  <dc:description/>
  <dc:language>en-US</dc:language>
  <cp:lastModifiedBy>ylawrenc</cp:lastModifiedBy>
  <cp:lastPrinted>1998-10-28T09:51:00Z</cp:lastPrinted>
  <dcterms:modified xsi:type="dcterms:W3CDTF">1999-07-13T19:59:00Z</dcterms:modified>
  <cp:revision>2</cp:revision>
  <dc:subject/>
  <dc:title> </dc:title>
</cp:coreProperties>
</file>