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IME LIMITS FOR RECEIPT OF TANF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>TIME</w:t>
        <w:tab/>
        <w:tab/>
        <w:t>TANF</w:t>
        <w:tab/>
        <w:tab/>
        <w:t>PHONE</w:t>
      </w:r>
    </w:p>
    <w:p>
      <w:pPr>
        <w:pStyle w:val="Heading1"/>
        <w:rPr>
          <w:b/>
          <w:b/>
        </w:rPr>
      </w:pPr>
      <w:r>
        <w:rPr>
          <w:b/>
        </w:rPr>
        <w:t>STATE</w:t>
        <w:tab/>
        <w:t xml:space="preserve">           LIMITS</w:t>
        <w:tab/>
        <w:tab/>
        <w:t>EFFECTIVE</w:t>
        <w:tab/>
        <w:tab/>
        <w:t>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2160"/>
        <w:gridCol w:w="2538"/>
      </w:tblGrid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B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34) 242-195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07) 465-3347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ZO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2) 542-5063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NS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/1/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1) 682-8253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OR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ONTHS  </w:t>
            </w: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/1/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6) 657-2128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3) 866-3151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CTI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MONTHS: 6 MONTH EXT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/1/9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3) 424-5323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A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MONTHS  </w:t>
            </w: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/10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2) 577-4452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CT OF COLUM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2) 724-5506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04) 487-4382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4) 657-518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WA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08) 586-5711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8) 334-5819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INO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ONTHS </w:t>
            </w:r>
            <w:r>
              <w:rPr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17) 782-3055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MONTHS </w:t>
            </w:r>
            <w:r>
              <w:rPr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6/1/9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19) 724-9169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5) 281-8629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S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0/1/9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3) 296-297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TUC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/18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2) 564-3556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IS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4) 342-4051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1/1/96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7) 287-2826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ONTH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ACHUSET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MONTHS </w:t>
            </w: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7) 348-841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I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7) 373-2535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NESO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2) 296-0978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SSIP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0/1/9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1) 359-4835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OU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7/1/9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14) 751-3124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6) 444-4545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BRA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ONT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OUT EARNE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2) 471-9325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02) 687-5765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HAMPSH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/1/9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3) 271-43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JERS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9) 588-2414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MEX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5) 827-7254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Y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/2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 CARO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MONTHS </w:t>
            </w:r>
            <w:r>
              <w:rPr>
                <w:sz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33-2873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 DAKO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0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01) 328-4009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/1/9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4) 466-3196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LAH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5) 521-4415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G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7/1/9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3) 945-56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SYLV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/3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17) 783-3063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ODE IS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1) 464-3052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CARO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03) 737-601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DAKO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5) 773-4678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NESS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MONTHS </w:t>
            </w:r>
            <w:r>
              <w:rPr>
                <w:sz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5) 313-4888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24 AND 36 MONTHS; LIFETIME OF 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1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2) 450-414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01) 538-397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MO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/20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02) 241-280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I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04) 692-173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/1/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60) 438-8260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 VIRGI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/11/9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4) 558-3186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SCON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/1/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8) 267-9022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OM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/1/9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7) 777-68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nts may receive assistance for 18 consecutive months and current recipients may receive  </w:t>
      </w:r>
    </w:p>
    <w:p>
      <w:pPr>
        <w:pStyle w:val="Normal"/>
        <w:ind w:firstLine="360"/>
        <w:rPr/>
      </w:pPr>
      <w:r>
        <w:rPr/>
        <w:t>benefits for 24 consecutive months, within a lifetime of 60 month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will provide 24 months of assistance followed by 24 months of workfare and a one-month </w:t>
      </w:r>
    </w:p>
    <w:p>
      <w:pPr>
        <w:pStyle w:val="Normal"/>
        <w:ind w:firstLine="360"/>
        <w:rPr/>
      </w:pPr>
      <w:r>
        <w:rPr/>
        <w:t>extension.  There is no time limit for incapacitated recipient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ies in which the youngest child is age 13 or older may receive only 24 months of TANF; </w:t>
      </w:r>
    </w:p>
    <w:p>
      <w:pPr>
        <w:pStyle w:val="Normal"/>
        <w:ind w:firstLine="360"/>
        <w:rPr/>
      </w:pPr>
      <w:r>
        <w:rPr/>
        <w:t>otherwise the 60-month time limit appli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 limit applies only to adults, not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yland will only accept inquiries regarding the number of months of assistance a customer has   </w:t>
      </w:r>
    </w:p>
    <w:p>
      <w:pPr>
        <w:pStyle w:val="Normal"/>
        <w:ind w:left="360" w:hanging="0"/>
        <w:rPr/>
      </w:pPr>
      <w:r>
        <w:rPr/>
        <w:t>received by writing or by FAX.  The FAX  number is (410) 333-6581.  The address is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yland Department of Human Resources</w:t>
      </w:r>
    </w:p>
    <w:p>
      <w:pPr>
        <w:pStyle w:val="Normal"/>
        <w:ind w:left="360" w:hanging="0"/>
        <w:rPr/>
      </w:pPr>
      <w:r>
        <w:rPr/>
        <w:t>Family Investment Administration</w:t>
      </w:r>
    </w:p>
    <w:p>
      <w:pPr>
        <w:pStyle w:val="Normal"/>
        <w:ind w:left="360" w:hanging="0"/>
        <w:rPr/>
      </w:pPr>
      <w:r>
        <w:rPr/>
        <w:t>Office of Policy, Research and Systems</w:t>
      </w:r>
    </w:p>
    <w:p>
      <w:pPr>
        <w:pStyle w:val="Normal"/>
        <w:ind w:left="360" w:hanging="0"/>
        <w:rPr/>
      </w:pPr>
      <w:r>
        <w:rPr/>
        <w:t>311 West Saratoga Street</w:t>
      </w:r>
    </w:p>
    <w:p>
      <w:pPr>
        <w:pStyle w:val="Normal"/>
        <w:ind w:left="360" w:hanging="0"/>
        <w:rPr/>
      </w:pPr>
      <w:r>
        <w:rPr/>
        <w:t>Baltimore, MD 21201</w:t>
      </w:r>
    </w:p>
    <w:p>
      <w:pPr>
        <w:pStyle w:val="Normal"/>
        <w:ind w:left="360" w:hanging="0"/>
        <w:rPr/>
      </w:pPr>
      <w:r>
        <w:rPr/>
        <w:t xml:space="preserve">Attention:  Ms. Jo-Ann Showalter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e provision applies to certain nonexempt recipi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York State will only accept inquiries regarding the number of months of assistance a customer has received by writing or by FAX.  The FAX  number is (518) 474-8090.  The address is as follow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ew York State Office of Temporary and Disability Assistance</w:t>
      </w:r>
    </w:p>
    <w:p>
      <w:pPr>
        <w:pStyle w:val="Normal"/>
        <w:ind w:firstLine="360"/>
        <w:rPr/>
      </w:pPr>
      <w:r>
        <w:rPr/>
        <w:t xml:space="preserve">Division of Temporary Assistance, Out of State Inquiry Unit  </w:t>
      </w:r>
    </w:p>
    <w:p>
      <w:pPr>
        <w:pStyle w:val="Normal"/>
        <w:ind w:left="360" w:hanging="360"/>
        <w:rPr/>
      </w:pPr>
      <w:r>
        <w:rPr/>
        <w:tab/>
        <w:t>40 North Pearl Street,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360" w:hanging="360"/>
        <w:rPr/>
      </w:pPr>
      <w:r>
        <w:rPr/>
        <w:tab/>
        <w:t>Albany, New York 12243-0001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tate will allow “electing” counties to set any time limit, work requirement, out-of-state family eligibility, family cap, and diversion payments to the degree allowed under federal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will provide assistance for 18 consecutive months, contingent on recipients’ cooperation with certain requirem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49:00Z</dcterms:created>
  <dc:creator>ssturgil</dc:creator>
  <dc:description/>
  <dc:language>en-US</dc:language>
  <cp:lastModifiedBy>Rosemary Malone</cp:lastModifiedBy>
  <cp:lastPrinted>1998-10-22T08:51:00Z</cp:lastPrinted>
  <dcterms:modified xsi:type="dcterms:W3CDTF">1998-11-12T15:49:00Z</dcterms:modified>
  <cp:revision>2</cp:revision>
  <dc:subject/>
  <dc:title>TIME LIMITS FOR RECEIPT OF TANF</dc:title>
</cp:coreProperties>
</file>