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ACTION 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FIA/OPRS # 99-13 (Amended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440" w:hanging="1440"/>
        <w:rPr/>
      </w:pPr>
      <w:r>
        <w:rPr/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ROBERT J. EVERHARD, EXECUTIVE DIRECTOR, FIA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AMENDMENT TO SVES MANUAL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PROGRAM AFFECTED:</w:t>
        <w:tab/>
        <w:t>ALL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 xml:space="preserve">OFFICE OF POLICY, RESEARCH AND SYSTEMS 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The Family Investment Administration issued a revised State Verification Exchange System (SVES) Manual in Action Transmittal 99-13.  The revised manual described phase one of the State Data Exchange (SDX) On-Line system.  It also provided information on coverage groups in MMIS-II.  Appendix A (Section XI), however, was inadvertently omitted from the revised manual.    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TION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Remove the Appendix A cover pages sent with Actio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Transmittal 99-13 and replace them with the attached Appendix 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QUI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direct policy questions to Kay Finegan at (410) 767-7939, and Cynthia Davis at (410) 767-7495.  Technical questions should be directed to Joyce Westbrook at (410) 767-87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M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TF</w:t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2:41:00Z</dcterms:created>
  <dc:creator>K. Finegan</dc:creator>
  <dc:description/>
  <dc:language>en-US</dc:language>
  <cp:lastModifiedBy>Rosemary Malone</cp:lastModifiedBy>
  <cp:lastPrinted>1998-11-20T13:46:00Z</cp:lastPrinted>
  <dcterms:modified xsi:type="dcterms:W3CDTF">1998-11-30T12:41:00Z</dcterms:modified>
  <cp:revision>2</cp:revision>
  <dc:subject/>
  <dc:title> </dc:title>
</cp:coreProperties>
</file>