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1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October 20, 199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 FIA</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CTION TRANSMITTALS AND INFORMATION MEMOS FOR 1998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Office of Policy Research and Systems (OPRS) provides clarification to policy and procedures questions from local departments statewide on a daily basis.  When providing that clarification, the caller is usually referred to a specific Action Transmittal (AT) that outlines the policy or procedure in question.  Sometimes the caller does not have the AT that has been issued regarding that top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PRS, therefore, is providing a listing of ATs issued for State Fiscal Year (SFY) 1998 – from July 1, 1997 through June 30, 1998.  The attached list includes the AT number, the Office that issued the AT, the AT topic and the program affected.  The ATs for SFY 1998 were numbered from 98-01 through 98-54.  The programs affected included Temporary Cash Assistance (TCA), Food Stamps (FS), Medical Assistance (MA), Emergency Assistance (EA), Transitional Emergency Medical and Housing Assistance (TEMHA), Purchase of Care (POC) and Child Support (C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 addition, an AT topical index is currently being compiled at OPRS to assist staff in locating policy and procedure information.  We will distribute the index as soon as it is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TCA Manual is in the early stages of development.  Until the TCA manual has been completed and distributed, TCA policy will continue to be disseminated through ATs.  We also distribute sections of the revised Food Stamp Manual to local departments through A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A listing of Information Memos (IM) is also being provided.  The attached list includes the IM number, the issuing Office, the IM topic and the program affected.  The IMs for SFY 1998 were numbered from 98-01 through 98-14.  The programs affected include TCA, FS, MA and TEM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view the attached AT and IM listings and ensure that staff have copies that directly affect the programs they administer in the local department offices.  Copies of any AT or IM not received by the local department can be requested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comments or requests for ATs or IMs not received to Edna McAbier at (410) 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06:00Z</dcterms:created>
  <dc:creator>K. Finegan</dc:creator>
  <dc:description/>
  <dc:language>en-US</dc:language>
  <cp:lastModifiedBy>ylawrenc</cp:lastModifiedBy>
  <cp:lastPrinted>1998-09-30T10:28:00Z</cp:lastPrinted>
  <dcterms:modified xsi:type="dcterms:W3CDTF">1999-07-21T17:06:00Z</dcterms:modified>
  <cp:revision>2</cp:revision>
  <dc:subject/>
  <dc:title> </dc:title>
</cp:coreProperties>
</file>