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1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LYNDA FOX, DEPUTY SECRETARY FOR PROGRAMS AND LOCAL OPERATION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ONVERTING INCOME AND DEDUCTIONS TO A MONTHLY AMOUNT</w:t>
        <w:tab/>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AND RESEARCH</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tion Transmittal 99-04 issued August 3, 1998 local departments were informed of the termination of many of the Family Investment Program waivers.  The waiver to calculate biweekly or weekly income and deductions based on a 4-week month was one of the terminated waivers.  After the action transmittal was issued the Food and Nutrition Service decided that language in the Code of Federal Regulations supported our 4-week month conversion calculation because it is our Temporary Cash Assistance (TCA) conversion factor.  Since it is important to make the TCA and Food Stamp Program policies similar wherever possible, we are reinstating the use of the 4-week month conversion factor.  We apologize for any confusion caused by changing the conversion factor again.</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INSTATE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October 1, 1998 we will again use a 4-week month to convert income and deductions to a monthly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rPr>
        <w:t xml:space="preserve">A mass change will run on September 12, 1998 to convert </w:t>
      </w:r>
      <w:r>
        <w:rPr>
          <w:rFonts w:cs="Arial" w:ascii="Arial" w:hAnsi="Arial"/>
          <w:u w:val="single"/>
        </w:rPr>
        <w:t>earnings</w:t>
      </w:r>
      <w:r>
        <w:rPr>
          <w:rFonts w:cs="Arial" w:ascii="Arial" w:hAnsi="Arial"/>
        </w:rPr>
        <w:t xml:space="preserve"> back to a 4-week month effective October 1, 1998.  Customer notices for increases or decreases will be generated at the time of mass change.  All grant changes, the $275 shelter cap for Food Stamps, and new recoupment amounts require no action by the case manager.  The only exceptions are recoupment cases where the payment plan source is grant reduction (GR) or court order (CO).   These cases must be updated manually.  A report identifying these cases will be distrib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3"/>
        <w:numPr>
          <w:ilvl w:val="0"/>
          <w:numId w:val="3"/>
        </w:numPr>
        <w:rPr>
          <w:b/>
          <w:b/>
        </w:rPr>
      </w:pPr>
      <w:r>
        <w:rPr>
          <w:b/>
        </w:rPr>
        <w:t>Calculating Monthly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Use the 4-week conversion factor in determining the monthly gross earned incom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Multiply weekly earned income by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ultiply biweekly earned income by 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For monthly earnings divide by 4.3 and multiply by 4.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For annual earnings divide by 52 and multiply b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4"/>
        <w:ind w:left="360" w:hanging="0"/>
        <w:rPr/>
      </w:pPr>
      <w:r>
        <w:rPr/>
        <w:t>Entering Earned Income on CARES</w:t>
      </w:r>
    </w:p>
    <w:p>
      <w:pPr>
        <w:pStyle w:val="Normal"/>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rPr>
        <w:t>Enter actual weekly income on the customer’s ERN2 screen with “WE” for                frequenc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rPr>
        <w:t xml:space="preserve">Enter actual biweekly income on the customer’s ERN2 screen with “BW” for            </w:t>
        <w:tab/>
        <w:t>frequenc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rPr>
        <w:t>Manually convert monthly and annual earnings to a weekly amount.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ab/>
        <w:t xml:space="preserve">           Monthly EARNED Income </w:t>
        <w:tab/>
        <w:t>= $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Divided by 4.3</w:t>
        <w:tab/>
        <w:t>=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Enter $100 on customer’s ERN2 screen with “WE” for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Annual EARNED Income </w:t>
        <w:tab/>
        <w:t>= $10,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eastAsia="Arial" w:cs="Arial" w:ascii="Arial" w:hAnsi="Arial"/>
        </w:rPr>
        <w:t xml:space="preserve">                                   </w:t>
      </w:r>
      <w:r>
        <w:rPr>
          <w:rFonts w:cs="Arial" w:ascii="Arial" w:hAnsi="Arial"/>
        </w:rPr>
        <w:t xml:space="preserve">Divided by 52 </w:t>
        <w:tab/>
        <w:t>=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eastAsia="Arial" w:cs="Arial" w:ascii="Arial" w:hAnsi="Arial"/>
        </w:rPr>
        <w:t xml:space="preserve">                 </w:t>
      </w:r>
      <w:r>
        <w:rPr>
          <w:rFonts w:cs="Arial" w:ascii="Arial" w:hAnsi="Arial"/>
        </w:rPr>
        <w:t>Enter $200 on customer’s ERN2 screen with “WE” for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ARRATE how earnings were entered by pressing PF21 from the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3"/>
        <w:numPr>
          <w:ilvl w:val="0"/>
          <w:numId w:val="3"/>
        </w:numPr>
        <w:rPr>
          <w:b/>
          <w:b/>
        </w:rPr>
      </w:pPr>
      <w:r>
        <w:rPr>
          <w:b/>
        </w:rPr>
        <w:t>Calculating Monthly Un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Convert unearned income received </w:t>
      </w:r>
      <w:r>
        <w:rPr>
          <w:rFonts w:cs="Arial" w:ascii="Arial" w:hAnsi="Arial"/>
          <w:b/>
        </w:rPr>
        <w:t>more often than monthly</w:t>
      </w:r>
      <w:r>
        <w:rPr>
          <w:rFonts w:cs="Arial" w:ascii="Arial" w:hAnsi="Arial"/>
        </w:rPr>
        <w:t xml:space="preserve"> to a monthly amount using a 4-week month.  When income is received monthly use the actual amount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Multiply weekly unearned income by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ultiply biweekly unearned income by 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For monthly unearned income use the actual amount received.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For annual unearned income divide by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4"/>
        <w:ind w:left="360" w:hanging="0"/>
        <w:rPr/>
      </w:pPr>
      <w:r>
        <w:rPr/>
        <w:t>Entering Unearned Income on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Manually convert all weekly, biweekly, and annual unearned income to a monthly figure off-line and enter the monthly amount on the customer’s UINC screen with “AC” for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ARRATE how unearned income was calculated by pressing PF21 from the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3"/>
        <w:numPr>
          <w:ilvl w:val="0"/>
          <w:numId w:val="3"/>
        </w:numPr>
        <w:rPr>
          <w:b/>
          <w:b/>
        </w:rPr>
      </w:pPr>
      <w:r>
        <w:rPr>
          <w:b/>
        </w:rPr>
        <w:t>Calculating Allowable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Use a 4-week month to calculate the monthly deduction for expenses </w:t>
      </w:r>
      <w:r>
        <w:rPr>
          <w:rFonts w:cs="Arial" w:ascii="Arial" w:hAnsi="Arial"/>
          <w:b/>
        </w:rPr>
        <w:t>paid or billed more often than monthly</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Multiply weekly deductions by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Multiply biweekly deductions by 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For deductions that are billed or paid monthly use the actual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4"/>
        <w:ind w:left="360" w:hanging="0"/>
        <w:rPr/>
      </w:pPr>
      <w:r>
        <w:rPr/>
        <w:t>Entering Deductions on CARES</w:t>
      </w:r>
    </w:p>
    <w:p>
      <w:pPr>
        <w:pStyle w:val="Normal"/>
        <w:rPr/>
      </w:pPr>
      <w:r>
        <w:rPr/>
      </w:r>
    </w:p>
    <w:p>
      <w:pPr>
        <w:pStyle w:val="Normal"/>
        <w:numPr>
          <w:ilvl w:val="0"/>
          <w:numId w:val="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Manually convert all weekly and biweekly amounts to a monthly figure off-line and enter the monthly amount on the customer’s CARE screen for childcare deductions as “AC” for actual and on the FSME screen for medical expenses with “MO” for monthly.  (If there is a joint FS and MA household, follow food stamp policy when entering the child car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0"/>
        <w:rPr>
          <w:rFonts w:ascii="Arial" w:hAnsi="Arial" w:cs="Arial"/>
        </w:rPr>
      </w:pPr>
      <w:r>
        <w:rPr>
          <w:rFonts w:cs="Arial" w:ascii="Arial" w:hAnsi="Arial"/>
        </w:rPr>
      </w:r>
    </w:p>
    <w:p>
      <w:pPr>
        <w:pStyle w:val="Normal"/>
        <w:numPr>
          <w:ilvl w:val="0"/>
          <w:numId w:val="4"/>
        </w:numPr>
        <w:tabs>
          <w:tab w:val="left" w:pos="6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Child support paid outside the home is ente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0"/>
        <w:rPr>
          <w:rFonts w:ascii="Arial" w:hAnsi="Arial" w:cs="Arial"/>
        </w:rPr>
      </w:pPr>
      <w:r>
        <w:rPr>
          <w:rFonts w:cs="Arial" w:ascii="Arial" w:hAnsi="Arial"/>
        </w:rPr>
      </w:r>
    </w:p>
    <w:p>
      <w:pPr>
        <w:pStyle w:val="Heading5"/>
        <w:ind w:left="675" w:hanging="0"/>
        <w:rPr/>
      </w:pPr>
      <w:r>
        <w:rPr/>
        <w:t>TCA/FS 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alculate the deduction off-line and enter it as a monthly amount with “AC” (actual) for frequency in the “WK Expense Type” field on the ERN2 screen using valid value “CS” (child support paid outside of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Un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Calculate the deduction off-line and subtract it from the unearned income.  Enter the “net” unearned income on the UINC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ing6"/>
        <w:ind w:left="720" w:hanging="0"/>
        <w:rPr/>
      </w:pPr>
      <w:r>
        <w:rPr/>
        <w:t>MIXED TCA AND FOOD STAMP AUs AND PURE FOOD STAMP 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For members of the FS AU who are not members of the TCA AU the child support deduction will need to be calculated off-line and entered on the CARE screen of the youngest child in the TCA AU.  On the CARES screen enter “CS Workaround” as the provider’s name, enter the monthly amount of child support paid and code the frequency of payment as “AC” (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deduction must be removed if the TCA AU sprouts to Medical Assistance in order to avoid the deduction being given in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NARRATE how deductions were calculated by pressing PF21 from the ADD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Joyce Westbrook at (410) 767-87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RESI</w:t>
        <w:tab/>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0"/>
      <w:outlineLvl w:val="4"/>
    </w:pPr>
    <w:rPr>
      <w:rFonts w:ascii="Arial" w:hAnsi="Arial" w:cs="Arial"/>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5"/>
    </w:pPr>
    <w:rPr>
      <w:rFonts w:ascii="Arial" w:hAnsi="Arial" w:cs="Arial"/>
      <w:u w:val="single"/>
    </w:rPr>
  </w:style>
  <w:style w:type="character" w:styleId="WW8Num1z0">
    <w:name w:val="WW8Num1z0"/>
    <w:qFormat/>
    <w:rPr>
      <w:rFonts w:ascii="WP MathA" w:hAnsi="WP MathA" w:cs="WP MathA"/>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02:00Z</dcterms:created>
  <dc:creator>K. Finegan</dc:creator>
  <dc:description/>
  <dc:language>en-US</dc:language>
  <cp:lastModifiedBy>Rosemary Malone</cp:lastModifiedBy>
  <cp:lastPrinted>1998-09-09T14:58:00Z</cp:lastPrinted>
  <dcterms:modified xsi:type="dcterms:W3CDTF">1998-11-12T16:02:00Z</dcterms:modified>
  <cp:revision>2</cp:revision>
  <dc:subject/>
  <dc:title> </dc:title>
</cp:coreProperties>
</file>