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AUDIEN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lang w:val="es-MX"/>
        </w:rPr>
        <w:t xml:space="preserve">Llene este formulario </w:t>
      </w:r>
      <w:r>
        <w:rPr>
          <w:b/>
          <w:sz w:val="24"/>
          <w:u w:val="single"/>
          <w:lang w:val="es-MX"/>
        </w:rPr>
        <w:t>SÓLO</w:t>
      </w:r>
      <w:r>
        <w:rPr>
          <w:b/>
          <w:sz w:val="24"/>
          <w:lang w:val="es-MX"/>
        </w:rPr>
        <w:t xml:space="preserve"> si no está de acuerdo con una decisión relacionada con sus beneficios.</w:t>
      </w:r>
    </w:p>
    <w:p>
      <w:pPr>
        <w:pStyle w:val="TextBody"/>
        <w:ind w:left="-360" w:hanging="0"/>
        <w:rPr>
          <w:b/>
          <w:b/>
          <w:lang w:val="es-MX"/>
        </w:rPr>
      </w:pPr>
      <w:r>
        <w:rPr>
          <w:b/>
          <w:lang w:val="es-MX"/>
        </w:rPr>
        <w:t xml:space="preserve">Si no está de acuerdo con la acción tomada por una división local, tiene derecho a discutirla con un supervisor.  Le ayudaremos a llenar este formulario, o puede solicitar una audiencia llamando al </w:t>
      </w:r>
    </w:p>
    <w:p>
      <w:pPr>
        <w:pStyle w:val="TextBody"/>
        <w:ind w:left="-360" w:hanging="0"/>
        <w:rPr>
          <w:b/>
          <w:b/>
          <w:lang w:val="es-MX"/>
        </w:rPr>
      </w:pPr>
      <w:r>
        <w:rPr>
          <w:b/>
          <w:lang w:val="es-MX"/>
        </w:rPr>
        <w:t>1-800-332-6347.</w:t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2705</wp:posOffset>
                </wp:positionV>
                <wp:extent cx="68668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Información personal.  </w:t>
                            </w:r>
                            <w:r>
                              <w:rPr>
                                <w:lang w:val="es-MX"/>
                              </w:rPr>
                              <w:t>Llene los espacios de este cuadro y complete los cuadros 2 a 4.  Favor de escribir con letra de mol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:____________________________________________________________Fecha de Nacimient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rección: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iudad: _________________ Estado: __________ Código Postal__________Número de teléfono (    )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 de su oficina local:  ___________________________________ Número de Seguro Social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2.7pt;mso-wrap-distance-left:9.05pt;mso-wrap-distance-right:9.05pt;mso-wrap-distance-top:0pt;mso-wrap-distance-bottom:0pt;margin-top: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Información personal.  </w:t>
                      </w:r>
                      <w:r>
                        <w:rPr>
                          <w:lang w:val="es-MX"/>
                        </w:rPr>
                        <w:t>Llene los espacios de este cuadro y complete los cuadros 2 a 4.  Favor de escribir con letra de mold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:____________________________________________________________Fecha de Nacimiento: 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rección: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iudad: _________________ Estado: __________ Código Postal__________Número de teléfono (    ) 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 de su oficina local:  ___________________________________ Número de Seguro Social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6045</wp:posOffset>
                </wp:positionV>
                <wp:extent cx="6866890" cy="250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2. ¿Sobre cuáles programas quiere hacer su apelación? </w:t>
                            </w:r>
                            <w:r>
                              <w:rPr>
                                <w:lang w:val="es-MX"/>
                              </w:rPr>
                              <w:t>(Marque a todos los que se aplican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Asistencia Médica [Medical Assistance (MA)]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Programas de Inversión Familiar/Servicios Soci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 xml:space="preserve">Asistencia Médica Comunitaria </w:t>
                              <w:tab/>
                              <w:tab/>
                              <w:tab/>
                              <w:tab/>
                              <w:tab/>
                              <w:t xml:space="preserve"> _______Asistencia Temporal en Efectivo (TC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____ Servicios a Largo Plazo de Asistencia Médica</w:t>
                              <w:tab/>
                              <w:tab/>
                              <w:tab/>
                              <w:t xml:space="preserve"> _______Cupones de Alimentos (FS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 de su representante: _______________________</w:t>
                              <w:tab/>
                              <w:tab/>
                              <w:t xml:space="preserve"> _______Pago de Guardería (POC)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_____Asistencia Médica y de Vivienda para una Transición de Emergencia (TEMH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____ Programa de Salud Infantil de Maryland (MCHP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s-MX"/>
                              </w:rPr>
                              <w:t>Nombre del Padre, Madre o Guardián: ___________________________</w:t>
                              <w:tab/>
                              <w:t xml:space="preserve"> ______Adopción Temporal (FC) y/o Perman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lang w:val="es-MX"/>
                              </w:rPr>
                              <w:t>___ Recibo otros beneficio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_______Urgencias (E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lang w:val="es-MX"/>
                              </w:rPr>
                              <w:t>___ No recibo otros beneficios</w:t>
                              <w:tab/>
                              <w:tab/>
                              <w:tab/>
                              <w:tab/>
                              <w:tab/>
                              <w:t xml:space="preserve"> _______Asistencia Pública para Adultos (PAA)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 xml:space="preserve"> _______Sobrepago de T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lang w:val="es-MX"/>
                              </w:rPr>
                              <w:t>___ Beneficiario Médico Calificado (QMB/SLMB)</w:t>
                              <w:tab/>
                              <w:tab/>
                              <w:tab/>
                              <w:t xml:space="preserve"> _______Emisión Excesiva de F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_______Otro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Otro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97.5pt;mso-wrap-distance-left:9.05pt;mso-wrap-distance-right:9.05pt;mso-wrap-distance-top:0pt;mso-wrap-distance-bottom:0pt;margin-top: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2. ¿Sobre cuáles programas quiere hacer su apelación? </w:t>
                      </w:r>
                      <w:r>
                        <w:rPr>
                          <w:lang w:val="es-MX"/>
                        </w:rPr>
                        <w:t>(Marque a todos los que se aplican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u w:val="single"/>
                          <w:lang w:val="es-MX"/>
                        </w:rPr>
                        <w:t>Asistencia Médica [Medical Assistance (MA)]</w:t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u w:val="single"/>
                          <w:lang w:val="es-MX"/>
                        </w:rPr>
                        <w:t>Programas de Inversión Familiar/Servicios Soci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______</w:t>
                      </w:r>
                      <w:r>
                        <w:rPr>
                          <w:b/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 xml:space="preserve">Asistencia Médica Comunitaria </w:t>
                        <w:tab/>
                        <w:tab/>
                        <w:tab/>
                        <w:tab/>
                        <w:tab/>
                        <w:t xml:space="preserve"> _______Asistencia Temporal en Efectivo (TCA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____ Servicios a Largo Plazo de Asistencia Médica</w:t>
                        <w:tab/>
                        <w:tab/>
                        <w:tab/>
                        <w:t xml:space="preserve"> _______Cupones de Alimentos (FS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 de su representante: _______________________</w:t>
                        <w:tab/>
                        <w:tab/>
                        <w:t xml:space="preserve"> _______Pago de Guardería (POC)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_____Asistencia Médica y de Vivienda para una Transición de Emergencia (TEMHA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____ Programa de Salud Infantil de Maryland (MCHP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s-MX"/>
                        </w:rPr>
                        <w:t>Nombre del Padre, Madre o Guardián: ___________________________</w:t>
                        <w:tab/>
                        <w:t xml:space="preserve"> ______Adopción Temporal (FC) y/o Permanent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</w:t>
                      </w:r>
                      <w:r>
                        <w:rPr>
                          <w:lang w:val="es-MX"/>
                        </w:rPr>
                        <w:t>___ Recibo otros beneficios</w:t>
                        <w:tab/>
                        <w:tab/>
                        <w:tab/>
                        <w:tab/>
                        <w:tab/>
                        <w:tab/>
                        <w:t xml:space="preserve"> _______Urgencias (E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</w:t>
                      </w:r>
                      <w:r>
                        <w:rPr>
                          <w:lang w:val="es-MX"/>
                        </w:rPr>
                        <w:t>___ No recibo otros beneficios</w:t>
                        <w:tab/>
                        <w:tab/>
                        <w:tab/>
                        <w:tab/>
                        <w:tab/>
                        <w:t xml:space="preserve"> _______Asistencia Pública para Adultos (PAA)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ab/>
                        <w:tab/>
                        <w:t xml:space="preserve"> _______Sobrepago de T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</w:t>
                      </w:r>
                      <w:r>
                        <w:rPr>
                          <w:lang w:val="es-MX"/>
                        </w:rPr>
                        <w:t>___ Beneficiario Médico Calificado (QMB/SLMB)</w:t>
                        <w:tab/>
                        <w:tab/>
                        <w:tab/>
                        <w:t xml:space="preserve"> _______Emisión Excesiva de F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_______Otro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Otro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Caption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44881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35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2093595</wp:posOffset>
                </wp:positionV>
                <wp:extent cx="6866890" cy="20205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¿Cuáles son sus razónes para solicitar una audiencia? 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lang w:val="es-MX"/>
                              </w:rPr>
                              <w:t>____No me permitieron inscribirme.</w:t>
                              <w:tab/>
                              <w:tab/>
                              <w:tab/>
                              <w:tab/>
                              <w:t>____La cantidad de asistencia que recibo es incorrecta.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____Negaron mi solicitud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lang w:val="es-MX"/>
                              </w:rPr>
                              <w:t>____Mi asistencia ha sido erróneamente suspendida,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lang w:val="es-MX"/>
                              </w:rPr>
                              <w:t>____No fue procesada correctamente mi solicitud.</w:t>
                              <w:tab/>
                              <w:tab/>
                              <w:t xml:space="preserve">        reducida o terminada.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lang w:val="es-MX"/>
                              </w:rPr>
                              <w:t>____No estoy recibiendo los servicios que necesito.</w:t>
                              <w:tab/>
                              <w:tab/>
                              <w:t>____No creo que deba reembolsar la asistencia que he</w:t>
                            </w:r>
                          </w:p>
                          <w:p>
                            <w:pPr>
                              <w:pStyle w:val="BodyText2"/>
                              <w:ind w:left="1440" w:firstLine="720"/>
                              <w:rPr/>
                            </w:pPr>
                            <w:r>
                              <w:rPr>
                                <w:b w:val="false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 w:val="false"/>
                              </w:rPr>
                              <w:t>recibido.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Si recibió un aviso sobre este asunto, ¿qué fecha tiene?  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 solicita una audiencia? Explícanos qué sucedió.  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 </w:t>
                            </w:r>
                            <w:r>
                              <w:rPr/>
                              <w:t xml:space="preserve">________________________________________________________________________________________________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9.1pt;mso-wrap-distance-left:9.05pt;mso-wrap-distance-right:9.05pt;mso-wrap-distance-top:0pt;mso-wrap-distance-bottom:0pt;margin-top:164.85pt;mso-position-vertical-relative:text;margin-left:-35.35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¿Cuáles son sus razónes para solicitar una audiencia? </w:t>
                      </w:r>
                    </w:p>
                    <w:p>
                      <w:pPr>
                        <w:pStyle w:val="BodyText2"/>
                        <w:ind w:firstLine="360"/>
                        <w:rPr>
                          <w:b w:val="false"/>
                          <w:b w:val="false"/>
                          <w:lang w:val="es-MX"/>
                        </w:rPr>
                      </w:pPr>
                      <w:r>
                        <w:rPr>
                          <w:b w:val="false"/>
                          <w:lang w:val="es-MX"/>
                        </w:rPr>
                        <w:t>____No me permitieron inscribirme.</w:t>
                        <w:tab/>
                        <w:tab/>
                        <w:tab/>
                        <w:tab/>
                        <w:t>____La cantidad de asistencia que recibo es incorrecta.</w:t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>
                          <w:b w:val="false"/>
                        </w:rPr>
                        <w:t>____Negaron mi solicitud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lang w:val="es-MX"/>
                        </w:rPr>
                        <w:t>____Mi asistencia ha sido erróneamente suspendida,</w:t>
                      </w:r>
                    </w:p>
                    <w:p>
                      <w:pPr>
                        <w:pStyle w:val="BodyText2"/>
                        <w:ind w:firstLine="360"/>
                        <w:rPr>
                          <w:b w:val="false"/>
                          <w:b w:val="false"/>
                          <w:lang w:val="es-MX"/>
                        </w:rPr>
                      </w:pPr>
                      <w:r>
                        <w:rPr>
                          <w:b w:val="false"/>
                          <w:lang w:val="es-MX"/>
                        </w:rPr>
                        <w:t>____No fue procesada correctamente mi solicitud.</w:t>
                        <w:tab/>
                        <w:tab/>
                        <w:t xml:space="preserve">        reducida o terminada.</w:t>
                      </w:r>
                    </w:p>
                    <w:p>
                      <w:pPr>
                        <w:pStyle w:val="BodyText2"/>
                        <w:ind w:firstLine="360"/>
                        <w:rPr>
                          <w:b w:val="false"/>
                          <w:b w:val="false"/>
                          <w:lang w:val="es-MX"/>
                        </w:rPr>
                      </w:pPr>
                      <w:r>
                        <w:rPr>
                          <w:b w:val="false"/>
                          <w:lang w:val="es-MX"/>
                        </w:rPr>
                        <w:t>____No estoy recibiendo los servicios que necesito.</w:t>
                        <w:tab/>
                        <w:tab/>
                        <w:t>____No creo que deba reembolsar la asistencia que he</w:t>
                      </w:r>
                    </w:p>
                    <w:p>
                      <w:pPr>
                        <w:pStyle w:val="BodyText2"/>
                        <w:ind w:left="1440" w:firstLine="720"/>
                        <w:rPr/>
                      </w:pPr>
                      <w:r>
                        <w:rPr>
                          <w:b w:val="false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 w:val="false"/>
                        </w:rPr>
                        <w:t>recibido.</w:t>
                      </w:r>
                    </w:p>
                    <w:p>
                      <w:pPr>
                        <w:pStyle w:val="BodyText2"/>
                        <w:ind w:first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>
                          <w:lang w:val="es-MX"/>
                        </w:rPr>
                        <w:t xml:space="preserve">Si recibió un aviso sobre este asunto, ¿qué fecha tiene?  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ind w:first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 solicita una audiencia? Explícanos qué sucedió.  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es-MX"/>
                        </w:rPr>
                        <w:t xml:space="preserve">        </w:t>
                      </w:r>
                      <w:r>
                        <w:rPr/>
                        <w:t xml:space="preserve">________________________________________________________________________________________________                                                                                                            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899535</wp:posOffset>
                </wp:positionV>
                <wp:extent cx="6866890" cy="11061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4. Comprendo que si solicito una audiencia dentro de 10 días a partir de la fecha del aviso y si estaba recibiendo beneficios, todavía puedo recibirlos mientras espero tal audiencia, a menos que termine mi plazo de beneficios.  Es posible que tenga que reembolsar dichos beneficios en caso de perder la apelación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Marque aquí si </w:t>
                            </w:r>
                            <w:r>
                              <w:rPr>
                                <w:i/>
                                <w:sz w:val="22"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 desea recibir beneficios mientras espera su audiencia.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/>
                              <w:t xml:space="preserve">__________________________________________________    </w:t>
                              <w:tab/>
                              <w:tab/>
                              <w:t xml:space="preserve">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Signature                                                      </w:t>
                              <w:tab/>
                              <w:tab/>
                              <w:tab/>
                              <w:t xml:space="preserve">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7.1pt;mso-wrap-distance-left:9.05pt;mso-wrap-distance-right:9.05pt;mso-wrap-distance-top:0pt;mso-wrap-distance-bottom:0pt;margin-top:307.05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4. Comprendo que si solicito una audiencia dentro de 10 días a partir de la fecha del aviso y si estaba recibiendo beneficios, todavía puedo recibirlos mientras espero tal audiencia, a menos que termine mi plazo de beneficios.  Es posible que tenga que reembolsar dichos beneficios en caso de perder la apelación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      </w:t>
                      </w:r>
                      <w:r>
                        <w:rPr>
                          <w:b/>
                          <w:lang w:val="es-MX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  </w:t>
                      </w:r>
                      <w:r>
                        <w:rPr>
                          <w:b/>
                          <w:lang w:val="es-MX"/>
                        </w:rPr>
                        <w:tab/>
                      </w:r>
                      <w:r>
                        <w:rPr>
                          <w:sz w:val="22"/>
                          <w:lang w:val="es-MX"/>
                        </w:rPr>
                        <w:t xml:space="preserve">Marque aquí si </w:t>
                      </w:r>
                      <w:r>
                        <w:rPr>
                          <w:i/>
                          <w:sz w:val="22"/>
                          <w:lang w:val="es-MX"/>
                        </w:rPr>
                        <w:t>no</w:t>
                      </w:r>
                      <w:r>
                        <w:rPr>
                          <w:sz w:val="22"/>
                          <w:lang w:val="es-MX"/>
                        </w:rPr>
                        <w:t xml:space="preserve"> desea recibir beneficios mientras espera su audiencia.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 </w:t>
                      </w:r>
                      <w:r>
                        <w:rPr/>
                        <w:t xml:space="preserve">__________________________________________________    </w:t>
                        <w:tab/>
                        <w:tab/>
                        <w:t xml:space="preserve">   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</w:rPr>
                        <w:t xml:space="preserve">Signature                                                      </w:t>
                        <w:tab/>
                        <w:tab/>
                        <w:tab/>
                        <w:t xml:space="preserve">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4804410</wp:posOffset>
                </wp:positionV>
                <wp:extent cx="6870700" cy="158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58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ÓLO PARA USO DE LA AG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visión: __________________ Oficina Local: ____________________ Fecha de la solicitud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e de caso: __________________________________ Número de caso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Fecha del aviso en que se basa la apelación: ________________ Fecha en que entra en efecto: 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 sostuvo una conferencia? Sí_____ No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y beneficios pendientes? Sí____ No_____ Razón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 anexa el registro del caso? Sí _____ No _____ Razón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rabajador: ___________________________ Aprobado por el supervisor: ________________________ Fech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25pt;mso-wrap-distance-left:9.05pt;mso-wrap-distance-right:9.05pt;mso-wrap-distance-top:0pt;mso-wrap-distance-bottom:0pt;margin-top:378.3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ÓLO PARA USO DE LA AG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visión: __________________ Oficina Local: ____________________ Fecha de la solicitud: 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e de caso: __________________________________ Número de caso: 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Fecha del aviso en que se basa la apelación: ________________ Fecha en que entra en efecto: ______________________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 sostuvo una conferencia? Sí_____ No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y beneficios pendientes? Sí____ No_____ Razón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 anexa el registro del caso? Sí _____ No _____ Razón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rabajador: ___________________________ Aprobado por el supervisor: ________________________ Fech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6366510</wp:posOffset>
                </wp:positionV>
                <wp:extent cx="6870700" cy="589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ÓLO PARA USO DE LA UNIDAD DE APEL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presentante de apelación: ____________________________</w:t>
                              <w:tab/>
                              <w:tab/>
                              <w:tab/>
                              <w:t>Fecha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tegoría: ______________________________   Transmitida por: 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46.4pt;mso-wrap-distance-left:9.05pt;mso-wrap-distance-right:9.05pt;mso-wrap-distance-top:0pt;mso-wrap-distance-bottom:0pt;margin-top:501.3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ÓLO PARA USO DE LA UNIDAD DE APELACION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presentante de apelación: ____________________________</w:t>
                        <w:tab/>
                        <w:tab/>
                        <w:tab/>
                        <w:t>Fecha: 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ategoría: ______________________________   Transmitida por: 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012940</wp:posOffset>
                </wp:positionV>
                <wp:extent cx="256032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HR/FIA 334 (Revisado 04/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pt;mso-wrap-distance-left:9.05pt;mso-wrap-distance-right:9.05pt;mso-wrap-distance-top:0pt;mso-wrap-distance-bottom:0pt;margin-top:552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HR/FIA 334 (Revisado 04/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Administrative Hear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ive Law Bui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01 Gilroy R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nt Valley, MD 21031-13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Administrative Hearings</w:t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ive Law Building</w:t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01 Gilroy Road</w:t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nt Valley, MD 21031-1301</w:t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ÓMO PEDIR UNA AUDIENCIA SI PIENSA QUE NOS HEMOS EQUIVOCAD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¿Cómo solicito una audiencia?</w:t>
      </w:r>
    </w:p>
    <w:p>
      <w:pPr>
        <w:pStyle w:val="Normal"/>
        <w:ind w:firstLine="360"/>
        <w:rPr/>
      </w:pPr>
      <w:r>
        <w:rPr>
          <w:b/>
          <w:lang w:val="es-ES"/>
        </w:rPr>
        <w:t>Utilice el formulario</w:t>
      </w:r>
      <w:r>
        <w:rPr>
          <w:lang w:val="es-ES"/>
        </w:rPr>
        <w:t xml:space="preserve"> en el dorso de esta página.</w:t>
      </w:r>
    </w:p>
    <w:p>
      <w:pPr>
        <w:pStyle w:val="Normal"/>
        <w:ind w:firstLine="720"/>
        <w:rPr/>
      </w:pPr>
      <w:r>
        <w:rPr>
          <w:b/>
          <w:lang w:val="es-ES"/>
        </w:rPr>
        <w:t>Lleve el formulario</w:t>
      </w:r>
      <w:r>
        <w:rPr>
          <w:lang w:val="es-ES"/>
        </w:rPr>
        <w:t xml:space="preserve"> a su oficina local.</w:t>
      </w:r>
    </w:p>
    <w:p>
      <w:pPr>
        <w:pStyle w:val="Normal"/>
        <w:ind w:firstLine="1080"/>
        <w:rPr>
          <w:lang w:val="es-ES"/>
        </w:rPr>
      </w:pPr>
      <w:r>
        <w:rPr>
          <w:lang w:val="es-ES"/>
        </w:rPr>
        <w:t>El nombre de su oficina local se encuentra a la derecha en la parte superior del aviso.</w:t>
      </w:r>
    </w:p>
    <w:p>
      <w:pPr>
        <w:pStyle w:val="Normal"/>
        <w:ind w:firstLine="720"/>
        <w:rPr/>
      </w:pPr>
      <w:r>
        <w:rPr>
          <w:b/>
          <w:lang w:val="es-ES"/>
        </w:rPr>
        <w:t>O puede enviar el formulario</w:t>
      </w:r>
      <w:r>
        <w:rPr>
          <w:lang w:val="es-ES"/>
        </w:rPr>
        <w:t xml:space="preserve"> a la </w:t>
      </w:r>
      <w:r>
        <w:rPr>
          <w:sz w:val="22"/>
          <w:lang w:val="es-ES"/>
        </w:rPr>
        <w:t>Oficina de Audiencias Administrativas</w:t>
      </w:r>
      <w:r>
        <w:rPr>
          <w:lang w:val="es-ES"/>
        </w:rPr>
        <w:t xml:space="preserve"> </w:t>
      </w:r>
    </w:p>
    <w:p>
      <w:pPr>
        <w:pStyle w:val="Normal"/>
        <w:ind w:firstLine="720"/>
        <w:rPr/>
      </w:pPr>
      <w:r>
        <w:rPr/>
        <w:t>[Office of Administrative Hearings]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Utilice el sobre adjunto.</w:t>
      </w:r>
    </w:p>
    <w:p>
      <w:pPr>
        <w:pStyle w:val="TextBodyIndent"/>
        <w:ind w:left="1080" w:hanging="0"/>
        <w:rPr>
          <w:sz w:val="20"/>
          <w:lang w:val="es-ES"/>
        </w:rPr>
      </w:pPr>
      <w:r>
        <w:rPr>
          <w:sz w:val="20"/>
          <w:lang w:val="es-ES"/>
        </w:rPr>
        <w:t>Asegurese de que la dirección en la parte superior de la página se vea a través de la ventanilla del sobre.</w:t>
      </w:r>
    </w:p>
    <w:p>
      <w:pPr>
        <w:pStyle w:val="Heading2"/>
        <w:rPr>
          <w:lang w:val="es-ES"/>
        </w:rPr>
      </w:pPr>
      <w:r>
        <w:rPr>
          <w:lang w:val="es-ES"/>
        </w:rPr>
        <w:t>Si no quiere llenar el formulario</w:t>
      </w:r>
    </w:p>
    <w:p>
      <w:pPr>
        <w:pStyle w:val="Normal"/>
        <w:ind w:firstLine="1080"/>
        <w:rPr>
          <w:lang w:val="es-ES"/>
        </w:rPr>
      </w:pPr>
      <w:r>
        <w:rPr>
          <w:lang w:val="es-ES"/>
        </w:rPr>
        <w:t>Venga a su oficina local.  Le ayudaremos.</w:t>
      </w:r>
    </w:p>
    <w:p>
      <w:pPr>
        <w:pStyle w:val="Normal"/>
        <w:ind w:firstLine="1080"/>
        <w:rPr>
          <w:lang w:val="es-ES"/>
        </w:rPr>
      </w:pPr>
      <w:r>
        <w:rPr>
          <w:lang w:val="es-ES"/>
        </w:rPr>
        <w:t>Llame a su gerente de caso o al 1-800-332-6347.</w:t>
      </w:r>
    </w:p>
    <w:p>
      <w:pPr>
        <w:pStyle w:val="Normal"/>
        <w:ind w:firstLine="10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b/>
          <w:lang w:val="es-ES"/>
        </w:rPr>
        <w:t>¿Cuál es el plazo para solicitar una audiencia?</w:t>
      </w:r>
    </w:p>
    <w:p>
      <w:pPr>
        <w:pStyle w:val="Normal"/>
        <w:ind w:firstLine="360"/>
        <w:rPr/>
      </w:pPr>
      <w:r>
        <w:rPr>
          <w:lang w:val="es-ES"/>
        </w:rPr>
        <w:t xml:space="preserve">Debe solicitar una audiencia no más de </w:t>
      </w:r>
      <w:r>
        <w:rPr>
          <w:b/>
          <w:lang w:val="es-ES"/>
        </w:rPr>
        <w:t>90 días</w:t>
      </w:r>
      <w:r>
        <w:rPr>
          <w:lang w:val="es-ES"/>
        </w:rPr>
        <w:t xml:space="preserve"> a partir de la fecha del aviso.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rPr>
          <w:b/>
          <w:b/>
          <w:lang w:val="es-ES"/>
        </w:rPr>
      </w:pPr>
      <w:r>
        <w:rPr>
          <w:b/>
          <w:lang w:val="es-ES"/>
        </w:rPr>
        <w:t>¿Cómo puedo seguir recibiendo mis beneficios mientras espero la fecha de la audiencia?</w:t>
      </w:r>
    </w:p>
    <w:p>
      <w:pPr>
        <w:pStyle w:val="Normal"/>
        <w:ind w:left="360" w:hanging="0"/>
        <w:rPr/>
      </w:pPr>
      <w:r>
        <w:rPr>
          <w:lang w:val="es-ES"/>
        </w:rPr>
        <w:t>Si usted recib</w:t>
      </w:r>
      <w:r>
        <w:rPr>
          <w:lang w:val="es-MX"/>
        </w:rPr>
        <w:t>e beneficios y</w:t>
      </w:r>
      <w:r>
        <w:rPr>
          <w:lang w:val="es-ES"/>
        </w:rPr>
        <w:t xml:space="preserve"> solicita una audiencia no más de </w:t>
      </w:r>
      <w:r>
        <w:rPr>
          <w:b/>
          <w:lang w:val="es-ES"/>
        </w:rPr>
        <w:t>10 días</w:t>
      </w:r>
      <w:r>
        <w:rPr>
          <w:lang w:val="es-ES"/>
        </w:rPr>
        <w:t xml:space="preserve"> después de la fecha del aviso, puede seguir recibiéndolos mientras espera, a menos que se venza el plazo para la obtenci</w:t>
      </w:r>
      <w:r>
        <w:rPr>
          <w:lang w:val="es-MX"/>
        </w:rPr>
        <w:t>ón</w:t>
      </w:r>
      <w:r>
        <w:rPr>
          <w:lang w:val="es-ES"/>
        </w:rPr>
        <w:t xml:space="preserve"> de beneficio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b/>
          <w:lang w:val="es-ES"/>
        </w:rPr>
        <w:t>¿Les voy a deber dinero si recibo los beneficios mientras espero?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  <w:t>Sí. En caso de que el juez esté de acuerdo con nosotros y pierda su apelación es posible que usted tenga que reembolsarnos los beneficios.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¿Cuándo y donde se sostendrán las audiencias?</w:t>
      </w:r>
    </w:p>
    <w:p>
      <w:pPr>
        <w:pStyle w:val="BodyTextIndent2"/>
        <w:rPr>
          <w:sz w:val="20"/>
        </w:rPr>
      </w:pPr>
      <w:r>
        <w:rPr>
          <w:sz w:val="20"/>
          <w:lang w:val="es-ES"/>
        </w:rPr>
        <w:t xml:space="preserve">La </w:t>
      </w:r>
      <w:r>
        <w:rPr>
          <w:sz w:val="22"/>
          <w:lang w:val="es-ES"/>
        </w:rPr>
        <w:t xml:space="preserve">Oficina de Audiencias Administrativas </w:t>
      </w:r>
      <w:r>
        <w:rPr>
          <w:sz w:val="20"/>
          <w:lang w:val="es-ES"/>
        </w:rPr>
        <w:t xml:space="preserve">le enviará un aviso informándole del lugar y la hora de su audiencia.  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8"/>
        </w:numPr>
        <w:rPr>
          <w:sz w:val="20"/>
          <w:lang w:val="es-ES"/>
        </w:rPr>
      </w:pPr>
      <w:r>
        <w:rPr>
          <w:b/>
          <w:sz w:val="20"/>
          <w:lang w:val="es-ES"/>
        </w:rPr>
        <w:t>¿Tengo que asistir a la audiencia?</w:t>
      </w:r>
    </w:p>
    <w:p>
      <w:pPr>
        <w:pStyle w:val="BodyTextIndent2"/>
        <w:rPr/>
      </w:pPr>
      <w:r>
        <w:rPr>
          <w:sz w:val="20"/>
          <w:lang w:val="es-ES"/>
        </w:rPr>
        <w:t xml:space="preserve">Sí, perderá su apelación si no viene.  En caso de no poder venir, llame a la </w:t>
      </w:r>
      <w:r>
        <w:rPr>
          <w:sz w:val="22"/>
          <w:lang w:val="es-ES"/>
        </w:rPr>
        <w:t>Oficina de Audiencias Administrativas</w:t>
      </w:r>
      <w:r>
        <w:rPr>
          <w:sz w:val="20"/>
          <w:lang w:val="es-ES"/>
        </w:rPr>
        <w:t xml:space="preserve"> y le explicarán cómo pedir otra fecha para su audiencia.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Indent2"/>
        <w:numPr>
          <w:ilvl w:val="0"/>
          <w:numId w:val="7"/>
        </w:numPr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¿Puedo llevar a alguien que me ayude o que hable de mi parte?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  <w:t>Puede llevar un abogado, amigo o pariente.  Si quiere ayuda legal gratuita, llame a su oficina local o a Asistencia Legal en el 1-800-999-8904.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Indent2"/>
        <w:numPr>
          <w:ilvl w:val="0"/>
          <w:numId w:val="9"/>
        </w:numPr>
        <w:rPr>
          <w:sz w:val="20"/>
          <w:lang w:val="es-ES"/>
        </w:rPr>
      </w:pPr>
      <w:r>
        <w:rPr>
          <w:b/>
          <w:sz w:val="20"/>
          <w:lang w:val="es-ES"/>
        </w:rPr>
        <w:t>¿Cómo puedo prepararme para la audiencia?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  <w:t xml:space="preserve">Puede ver su archivo, incluso su archivo de computadora, en su oficina local y hablar con nosotros sobre esta decisión.  Favor de llamarnos antes para pedir una cita.  Le enviaremos nuestras razones sobre la decisión que usted está apelando cuando menos 6 días antes de la audiencia. 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  <w:t>Si necesita ayuda para poder llenar el formulario favor de llamar al 1-800-332-6347.</w:t>
      </w:r>
    </w:p>
    <w:p>
      <w:pPr>
        <w:pStyle w:val="Caption"/>
        <w:spacing w:before="120" w:after="120"/>
        <w:rPr/>
      </w:pPr>
      <w:r>
        <w:rPr>
          <w:rStyle w:val="CommentReference"/>
          <w:b/>
          <w:vanish w:val="false"/>
        </w:rPr>
        <w:commentReference w:id="0"/>
      </w:r>
    </w:p>
    <w:sectPr>
      <w:type w:val="nextPage"/>
      <w:pgSz w:w="12240" w:h="15840"/>
      <w:pgMar w:left="1440" w:right="7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davis" w:date="0-00-00T00:00:00Z" w:initials="jbd3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23:00Z</dcterms:created>
  <dc:creator>groberts</dc:creator>
  <dc:description/>
  <dc:language>en-US</dc:language>
  <cp:lastModifiedBy>Kenneth Lee</cp:lastModifiedBy>
  <cp:lastPrinted>2003-01-13T12:37:00Z</cp:lastPrinted>
  <dcterms:modified xsi:type="dcterms:W3CDTF">2003-07-01T15:15:00Z</dcterms:modified>
  <cp:revision>4</cp:revision>
  <dc:subject/>
  <dc:title>REQUEST FOR HEARING</dc:title>
</cp:coreProperties>
</file>