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     </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SERVI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by and between the Maryland State Department of Human Services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S/</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S/</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S/</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S/</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6"/>
            <w:enabled/>
            <w:calcOnExit w:val="0"/>
            <w:textInput>
              <w:type w:val="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S/</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S/</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2592812186"/>
            <w:enabled/>
            <w:ddList>
              <w:result w:val="0"/>
              <w:listEntry w:val="DH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2592812186"/>
      <w:bookmarkStart w:id="3" w:name="__Fieldmark__24_2592812186"/>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S/</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S/</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S/</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S/</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S/</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S/</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S/</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S/</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S/</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S/</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S/</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S/</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S/</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S/</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S/</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S/</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S/</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S/</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S/</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S/</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S/</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S/</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S/</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S/</w:t>
            </w:r>
            <w:r>
              <w:fldChar w:fldCharType="begin">
                <w:ffData>
                  <w:name w:val="Unnamed Copy 3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S 615 7/2017</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36pt;margin-top:272pt;width:467.9pt;height:147.7pt;mso-wrap-style:none;v-text-anchor:middle;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ab/>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8:59:00Z</dcterms:created>
  <dc:creator>Thomas</dc:creator>
  <dc:description/>
  <cp:keywords/>
  <dc:language>en-US</dc:language>
  <cp:lastModifiedBy>Cora Traynham</cp:lastModifiedBy>
  <cp:lastPrinted>1999-03-15T14:46:00Z</cp:lastPrinted>
  <dcterms:modified xsi:type="dcterms:W3CDTF">2021-04-30T18:59:00Z</dcterms:modified>
  <cp:revision>2</cp:revision>
  <dc:subject/>
  <dc:title/>
</cp:coreProperties>
</file>